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нлайн-конкурса изобразительных работ «Что такое День Победы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школьников и младших школьников  МБОУДО  «ДД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Онлайн-.конкурс изобразительных работ в технике рисунка, аппликации, коллажа  среди детей 5-11 лет, обучающихся в МБОУДО  ДДЮТ (далее - Конкурс) проводится в  МБОУДО «ДДЮТ» и  призван  способствовать формированию у детей чувства любви к Родине, к окружающему миру, и развитию их творческих способ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организует и проводит поисково-диагностический отдел раннего развития творческих способностей детей дошкольного и младшего школьного возра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нкурсные работы оцениваются в 3-х возрастных категориях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6 </w:t>
      </w:r>
      <w:r>
        <w:rPr>
          <w:rFonts w:cs="Times New Roman" w:ascii="Times New Roman" w:hAnsi="Times New Roman"/>
          <w:sz w:val="24"/>
          <w:szCs w:val="24"/>
        </w:rPr>
        <w:t xml:space="preserve">л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 xml:space="preserve">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чувства любви к Родине, гордости за нашу Армию, чувства духовно-нравственного единства.  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 детей знания о Великой Отечественной войне, о мужестве и героизме наших бойцо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желание защищать, созидать, а не разруша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, интерес к окружающему мир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художественных талантов у дете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Style17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М.В. – педагог-организатор МБОУДО «ДДЮТ», </w:t>
      </w:r>
    </w:p>
    <w:p>
      <w:pPr>
        <w:pStyle w:val="Style17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дина О.А.. педагог дополнительного образования МБОУДО «ДДЮТ», </w:t>
      </w:r>
    </w:p>
    <w:p>
      <w:pPr>
        <w:pStyle w:val="Style17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ая Н.А. -педагог дополнительного образования МБОУДО «ДДЮТ»</w:t>
      </w:r>
    </w:p>
    <w:p>
      <w:pPr>
        <w:pStyle w:val="Style17"/>
        <w:numPr>
          <w:ilvl w:val="0"/>
          <w:numId w:val="5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Калинина Ю.П.- педагог дополнительного образования МБОУДО «ДДЮТ»</w:t>
      </w:r>
    </w:p>
    <w:p>
      <w:pPr>
        <w:pStyle w:val="Style17"/>
        <w:numPr>
          <w:ilvl w:val="0"/>
          <w:numId w:val="5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бут А.М.- педагог дополнительного образования МБОУДО «ДДЮТ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время проведения</w:t>
      </w:r>
    </w:p>
    <w:p>
      <w:pPr>
        <w:pStyle w:val="Style17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едостав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4 апреля по 30 апреля 2023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атор конкурса – Корбут Ан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annyyaannyya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132367235"/>
      <w:bookmarkEnd w:id="0"/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-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я 202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2367235"/>
      <w:bookmarkStart w:id="2" w:name="_Hlk132367235"/>
      <w:bookmarkEnd w:id="2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ъявляемые треб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дети в возрасте с 5 до 11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(фотографии) должны быть предоставлены в электронном виде, в формате PNG, JPEG (jpg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фотографий не менее 300 dpi, размер 1920x1080 пикс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изображений работ в программах типа Photoshop и в иных графических редакторах не допуск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файлы с работами подписываются (переименовываются) фамилиями участников, представляющих работы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быть выполнены ребёнком самостоя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ются по следующим критериям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ответствие работы теме Кон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ыразительность работы (эмоциональное воздействие на зрителей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ложность выполнения работы (использование разных техни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игинальность испол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удожественный уровень работ, соответствие творческого уровня возрасту авт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чество фотографии представленной работы  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конкурса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конкурсных работ осуществляется по 5-ти балльной шкале, где максимальной оценкой является «5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максимальной сумме баллов, выставленных членами жю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баллов, выставленных по результатам оценивания, победителем считается участник, набравший максимальное количество оценок «5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максимальных оценок «5» и равенства баллов победитель определяется способом открытого голосования составом жюри, при этом члены жюри могут отдать только один раз голос за одного претенд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состоится 5 мая 2022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ные работы с указанием имени исполнителя отправлять на электронный адрес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aannyyaannyya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уратор конкурса – Корбут Анна Михайловна). </w:t>
      </w:r>
      <w:r>
        <w:rPr>
          <w:rFonts w:cs="Times New Roman" w:ascii="Times New Roman" w:hAnsi="Times New Roman"/>
          <w:sz w:val="24"/>
          <w:szCs w:val="24"/>
        </w:rPr>
        <w:t xml:space="preserve">Телефон для справок: 34-51-55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nyyaannyyaa@gmail.com" TargetMode="External"/><Relationship Id="rId3" Type="http://schemas.openxmlformats.org/officeDocument/2006/relationships/hyperlink" Target="mailto:aannyyaannyya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6:00Z</dcterms:created>
  <dc:creator>ЗусеваЛН</dc:creator>
  <dc:description/>
  <cp:keywords/>
  <dc:language>en-US</dc:language>
  <cp:lastModifiedBy>User</cp:lastModifiedBy>
  <cp:lastPrinted>2022-04-21T10:38:00Z</cp:lastPrinted>
  <dcterms:modified xsi:type="dcterms:W3CDTF">2023-04-18T10:23:00Z</dcterms:modified>
  <cp:revision>21</cp:revision>
  <dc:subject/>
  <dc:title/>
</cp:coreProperties>
</file>