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numPr>
          <w:ilvl w:val="0"/>
          <w:numId w:val="3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Standarduser"/>
        <w:numPr>
          <w:ilvl w:val="0"/>
          <w:numId w:val="1"/>
        </w:numPr>
        <w:jc w:val="center"/>
        <w:rPr/>
      </w:pPr>
      <w:r>
        <w:rPr>
          <w:sz w:val="28"/>
          <w:szCs w:val="28"/>
          <w:lang w:val="ru-RU"/>
        </w:rPr>
        <w:t>Открытого городского</w:t>
      </w:r>
      <w:r>
        <w:rPr>
          <w:sz w:val="28"/>
          <w:szCs w:val="28"/>
        </w:rPr>
        <w:t xml:space="preserve"> конкурса </w:t>
      </w:r>
      <w:r>
        <w:rPr>
          <w:sz w:val="28"/>
          <w:szCs w:val="28"/>
          <w:lang w:val="ru-RU"/>
        </w:rPr>
        <w:t xml:space="preserve">инструментального исполнительств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en-US"/>
        </w:rPr>
        <w:t>SOLO</w:t>
      </w:r>
      <w:r>
        <w:rPr>
          <w:b/>
          <w:sz w:val="28"/>
          <w:szCs w:val="28"/>
          <w:lang w:val="ru-RU"/>
        </w:rPr>
        <w:t>+»</w:t>
      </w:r>
    </w:p>
    <w:p>
      <w:pPr>
        <w:pStyle w:val="Standarduser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2020 учебного года</w:t>
      </w:r>
    </w:p>
    <w:p>
      <w:pPr>
        <w:pStyle w:val="Standarduser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ru-RU"/>
        </w:rPr>
        <w:t>5 декабря 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ru-RU"/>
        </w:rPr>
        <w:t xml:space="preserve"> г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14580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725"/>
        <w:gridCol w:w="1665"/>
        <w:gridCol w:w="1695"/>
        <w:gridCol w:w="1890"/>
        <w:gridCol w:w="1920"/>
        <w:gridCol w:w="1710"/>
        <w:gridCol w:w="1530"/>
        <w:gridCol w:w="180"/>
        <w:gridCol w:w="163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lang w:val="ru-RU" w:eastAsia="ru-RU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lang w:val="ru-RU" w:eastAsia="ru-RU"/>
              </w:rPr>
              <w:t>ОУ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lang w:val="ru-RU" w:eastAsia="ru-RU"/>
              </w:rPr>
              <w:t>Участни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lang w:val="ru-RU" w:eastAsia="ru-RU"/>
              </w:rPr>
              <w:t>Номинац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lang w:val="ru-RU" w:eastAsia="ru-RU"/>
              </w:rPr>
              <w:t>Инструмент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lang w:val="ru-RU" w:eastAsia="ru-RU"/>
              </w:rPr>
              <w:t>Возрас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lang w:val="ru-RU" w:eastAsia="ru-RU"/>
              </w:rPr>
              <w:t>Руководитель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lang w:val="ru-RU" w:eastAsia="ru-RU"/>
              </w:rPr>
              <w:t>Концертмейсте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lang w:val="ru-RU" w:eastAsia="ru-RU"/>
              </w:rPr>
              <w:t>Программа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0. 00 </w:t>
            </w:r>
            <w:r>
              <w:rPr>
                <w:b/>
                <w:bCs/>
                <w:lang w:val="ru-RU"/>
              </w:rPr>
              <w:t xml:space="preserve">  МБУ ДО ДШИ «ГАРМОНИЯ» (ФОРТЕПИАНО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уйкова Екатерина</w:t>
              <w:br/>
              <w:t>Бондаренко Ольга Александров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«Инструментальный ансамбль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ный дуэт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Учитель-Ученик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4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3 – 15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ондаренко Ольга Александ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. Дворжак "Славянский танец" соч 72, №2, e moll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Камертон"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Гранченко</w:t>
            </w:r>
            <w:r>
              <w:rPr>
                <w:rFonts w:eastAsia="Times New Roman" w:cs="Arial"/>
                <w:lang w:eastAsia="ru-RU"/>
              </w:rPr>
              <w:t xml:space="preserve"> Надежд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eastAsia="ru-RU"/>
              </w:rPr>
              <w:t xml:space="preserve">3 возрастная </w:t>
            </w:r>
            <w:r>
              <w:rPr>
                <w:rFonts w:eastAsia="Times New Roman" w:cs="Arial"/>
                <w:lang w:val="ru-RU" w:eastAsia="ru-RU"/>
              </w:rPr>
              <w:t>категория</w:t>
            </w:r>
          </w:p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(10- 12</w:t>
            </w:r>
            <w:r>
              <w:rPr>
                <w:rFonts w:eastAsia="Times New Roman" w:cs="Arial"/>
                <w:lang w:eastAsia="ru-RU"/>
              </w:rPr>
              <w:t xml:space="preserve"> ле</w:t>
            </w:r>
            <w:r>
              <w:rPr>
                <w:rFonts w:eastAsia="Times New Roman" w:cs="Arial"/>
                <w:lang w:val="ru-RU" w:eastAsia="ru-RU"/>
              </w:rPr>
              <w:t>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айгунова Светлана Ягафа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.Остен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Полька-мазур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Лещенко Юл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категория</w:t>
            </w:r>
          </w:p>
          <w:p>
            <w:pPr>
              <w:pStyle w:val="Standard"/>
              <w:rPr/>
            </w:pPr>
            <w:r>
              <w:rPr>
                <w:rFonts w:eastAsia="Times New Roman" w:cs="Arial"/>
                <w:lang w:eastAsia="ru-RU"/>
              </w:rPr>
              <w:t xml:space="preserve">(10-12 </w:t>
            </w:r>
            <w:r>
              <w:rPr>
                <w:rFonts w:eastAsia="Times New Roman" w:cs="Arial"/>
                <w:lang w:val="ru-RU" w:eastAsia="ru-RU"/>
              </w:rPr>
              <w:t>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ркина Светлана Игор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Ж. Металлиди "Махи на балконе"  из цикла "Эрмитажные зарисовки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.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Лицкевич Еванге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«Сольное испол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7 – 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ркина Светлана Игор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Ж. Металлиди "Всполохи над Суздалем" из цикла "Золотое кольцо России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Лицкевич Варва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eastAsia="ru-RU"/>
              </w:rPr>
              <w:t xml:space="preserve">6 </w:t>
            </w:r>
            <w:r>
              <w:rPr>
                <w:rFonts w:eastAsia="Times New Roman" w:cs="Arial"/>
                <w:lang w:val="ru-RU" w:eastAsia="ru-RU"/>
              </w:rPr>
              <w:t>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ркина Светлана Игор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Ж. Металлиди "День Рождения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Купцова Елизаве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«Сольное испол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2 возрастная категория  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7 – 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ондаренко Ольга Александ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Ю. Щуровский "Падает снежок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ллахвердова Зла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«Сольное испол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7 – 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сленникова Наталья Владими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.Кабалевский. "Клоуны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Эм Вади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«Сольное испол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0 – 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елоусова Юлия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Е. Дэвис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Мой блюз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ринина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«Сольное испол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0 – 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ондаренко Ольга Александ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. Сапаров "Прелюдия" №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уфаева Викто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«Сольное испол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0 – 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ондаренко Ольга Александ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. Дворжак "Этюд" A dur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кишина Алис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«Сольное испол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0 – 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лексеева Светлана Валенти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. Кулау "Сонатина " C dur, часть I, op.5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уркова Татья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«Сольное испол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0 – 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лексеева Светлана Валенти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. Шуман "Охотничья песен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.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урдейная Людмил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«Сольное испол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 возрастная группа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3 – 15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ондаренко Ольга Александ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И.С. Бах ХТК I том "Прелюдия и фуга" gis moll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lang w:val="ru-RU" w:eastAsia="ru-RU"/>
              </w:rPr>
              <w:t>МБУ ДО ДШИ «ГАРМОНИЯ» НОМИНАЦИЯ «ФОРТЕПИАННЫЙ ДУЭТ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Лицкевич Евангелина ;</w:t>
              <w:br/>
              <w:t>Позднякова Диа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«Инструментальный ансамбль» (от 7 до 21 год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ный дуэ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 xml:space="preserve">2 возрастная категория  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7 – 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ркина Светлана Игоревна;</w:t>
              <w:br/>
              <w:t>Белоусова Юлия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Е. Бурковская "Буги-вуги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юднева Злата;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Экнадосьян Лукья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«Инструментальный ансамбль» (от 7 до 21 год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ный дуэ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2 возрастная категория  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7 – 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Культешова Елена Николаевна; </w:t>
              <w:br/>
              <w:t>Масленникова Наталья Владими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.Струве.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есёлый перепляс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7.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рикашная Полина;</w:t>
              <w:br/>
              <w:t xml:space="preserve"> Кривоспицкая Екате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«Инструментальный ансамбль» (от 7 до 21 год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ный дуэ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0 – 12 лет)</w:t>
              <w:b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ркина Светлана Игор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. Гаврилин «Полька-пипирка» из телебалета «Женитьба Бальзаминова», переложение  А. Осколков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.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Лещенко Юлия;</w:t>
              <w:br/>
              <w:t>Жарова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Екате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«Инструментальный ансамбль» (от7 до 21 год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ный дуэ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0 – 12 лет)</w:t>
              <w:b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ркина Светлана Игоревна;</w:t>
              <w:br/>
              <w:t>Бондаренко Ольга Александ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. Гаврилин «Себя показать, людей посмотреть. Бальзаминов на прогулке" из телебалета «Женитьба Бальзаминова», переложение А. Осколков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Калуга Василина, Колинько По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«Инструментальный ансамбль» (от 7 до 21 год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ный дуэ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0 – 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Культешова Елена Николаевна </w:t>
              <w:br/>
              <w:t>Масленникова Наталья Владими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.Агафонников. Первая лыж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афаргалиева Диана, Сафаргалиева Эльви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«Инструментальный ансамбль» (от 7 до 21 год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ный дуэ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3 возрастная категория  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0-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Культешова Елена Николаевна </w:t>
              <w:br/>
              <w:t>Масленникова Наталья Владими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.Раков.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альс нашей старой бабуш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Ковалёва Анисия, Ковалёв Тихо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«Инструментальный ансамбль» (от 7 до 21 год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ный дуэ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eastAsia="ru-RU"/>
              </w:rPr>
              <w:t xml:space="preserve">4 возрастная </w:t>
            </w:r>
            <w:r>
              <w:rPr>
                <w:rFonts w:eastAsia="Times New Roman" w:cs="Arial"/>
                <w:lang w:val="ru-RU" w:eastAsia="ru-RU"/>
              </w:rPr>
              <w:t>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3 – 15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лексеева Светлана Валенти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К. Хачатурян "Галоп" из балета "Чиполлино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урдейная Людмила;</w:t>
              <w:br/>
              <w:t>Балашова Анаста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«Инструментальный ансамбль» (от 7 до 21 год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ный дуэт  "Гармония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 xml:space="preserve">4 возрастная категория  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3 – 15 лет)</w:t>
              <w:br/>
              <w:br/>
              <w:t>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ондаренко Ольга Александровна;</w:t>
              <w:br/>
              <w:t>Маркина Светлана Игор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. Шуман соч.56- К. Дебюсси «Этюд» в форме канона № 3, E dur  для 2-х ф-но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lang w:val="ru-RU" w:eastAsia="ru-RU"/>
              </w:rPr>
              <w:t>МБУ ДО ДШИ «ГАРМОНИЯ» (ГИТАРА, ДОМРА, СКРИПКА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васов Викто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ита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 возрастная группа 14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обова Наталья Владими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итер Наталл "Сердце Испании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2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овикова Таи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Д</w:t>
            </w:r>
            <w:r>
              <w:rPr/>
              <w:t>ом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категория</w:t>
            </w:r>
          </w:p>
          <w:p>
            <w:pPr>
              <w:pStyle w:val="Standard"/>
              <w:rPr/>
            </w:pPr>
            <w:r>
              <w:rPr/>
              <w:t>(8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обова Наталья Владими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елоусова Юлия Никола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. Кингстейя "Золотые зерна кукурузы" переложение В. Глейхман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васова Влад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ом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категория</w:t>
            </w:r>
          </w:p>
          <w:p>
            <w:pPr>
              <w:pStyle w:val="Standard"/>
              <w:rPr/>
            </w:pPr>
            <w:r>
              <w:rPr/>
              <w:t>(10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обова Наталья Владими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орошенко Юлия Олег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ж. Каркасси "Аллегретто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ябов Кирил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м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итаев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атали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орошенко Юли Олег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.И. Чайковский. Неаполитанская песенк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брамов Александ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ом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арикова Алевтина Владими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елоусова Юлия Никола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"Шуточная",</w:t>
            </w:r>
            <w:r>
              <w:rPr>
                <w:lang w:val="ru-RU"/>
              </w:rPr>
              <w:t>обр. Н. Осипов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Есин Тимоф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ом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арикова Алевтина Владими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елоусова Юлия Никола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. Селен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Маленький болтун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уданова Зла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м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итаева Наталия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орошенко Юли Олег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.Н.П. "За окном черёмуха колышется", обр. В.Городовско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ухина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м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4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итаева Наталия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орошенко Юлия Олег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ибирская народная песня "По улице не ходила, не пойду", обр. В.Лаптев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лащицкий Кирил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Сольное испол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крип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категория (7-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асьяненко Галина Александ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орошенко Юлия Олег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. Кабалевский "Поль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Умекенова Ара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Сольное испол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крип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3 </w:t>
            </w:r>
            <w:r>
              <w:rPr>
                <w:rFonts w:eastAsia="Times New Roman" w:cs="Arial"/>
                <w:lang w:eastAsia="ru-RU"/>
              </w:rPr>
              <w:t xml:space="preserve">возрастная категория  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0-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асьяненко Галина Александ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орошенко Юлия Олег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. Раков "Прогул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овикова Соф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Сольное испол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</w:t>
            </w:r>
            <w:r>
              <w:rPr>
                <w:lang w:val="ru-RU"/>
              </w:rPr>
              <w:t>крип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категория (7-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асьяненко Галина Александ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ондаренко Ольга Александ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маровский "Пастушок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уфаева Виктория, Маринина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Инструментальный ансамбль» (от 7 до 21 год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</w:t>
            </w:r>
            <w:r>
              <w:rPr>
                <w:lang w:val="ru-RU"/>
              </w:rPr>
              <w:t>крип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3 </w:t>
            </w:r>
            <w:r>
              <w:rPr>
                <w:rFonts w:eastAsia="Times New Roman" w:cs="Arial"/>
                <w:lang w:eastAsia="ru-RU"/>
              </w:rPr>
              <w:t xml:space="preserve">возрастная категория  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0-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елестян Ирина Дмитри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ондаренко Ольга Александ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. Холминов "Маленькая серенада" , дуэт для двух скрипок и фортепиа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брамов Александр, Басистая Дарья, Барсуков Семен, Кузнецов Данила, Новикова Таисия,</w:t>
            </w:r>
          </w:p>
          <w:p>
            <w:pPr>
              <w:pStyle w:val="Standard"/>
              <w:rPr/>
            </w:pPr>
            <w:r>
              <w:rPr/>
              <w:t>Рябов Кирил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нструментальный ансамбль (от 7 до 21 год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нсамбль народных инструментов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"Калинка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категория (7-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Китаева Наталия Николаевна ;                                                                                                                                                                                                                           Лобова Наталья Владимировна;  Старикова Алевтина Владимировна 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орошенко Юлия Олег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Т. Попатенко "Частуш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 "Гармония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нсамбль скрипачей "Кантабиле" Ансамбль народных инструментов "Серебряные струны":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Инструментальный ансамбль» (от 7 до 21 год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рунно-смычковые инструменты; Народные  инструменты;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итаева Нататалия Николаевна, Лобова Наталья Владимировна  Касьяненко Галина Александ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итаева Наталия Никола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. Шуберт "Серенада"</w:t>
            </w:r>
          </w:p>
        </w:tc>
      </w:tr>
      <w:tr>
        <w:trPr/>
        <w:tc>
          <w:tcPr>
            <w:tcW w:w="1276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ru-RU" w:eastAsia="ru-RU"/>
              </w:rPr>
              <w:t>11. 20</w:t>
            </w:r>
            <w:r>
              <w:rPr>
                <w:rFonts w:eastAsia="Times New Roman" w:cs="Arial"/>
                <w:b/>
                <w:bCs/>
                <w:lang w:val="ru-RU" w:eastAsia="ru-RU"/>
              </w:rPr>
              <w:t xml:space="preserve"> МБУ ДО ДШИ «КАМЕРТОН» (ФОРТЕПИАНО)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7.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Камертон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Иванова По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eastAsia="ru-RU"/>
              </w:rPr>
              <w:t xml:space="preserve">2 возрастная </w:t>
            </w:r>
            <w:r>
              <w:rPr>
                <w:rFonts w:eastAsia="Times New Roman" w:cs="Arial"/>
                <w:lang w:val="ru-RU" w:eastAsia="ru-RU"/>
              </w:rPr>
              <w:t>категория</w:t>
            </w:r>
          </w:p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(</w:t>
            </w:r>
            <w:r>
              <w:rPr>
                <w:rFonts w:eastAsia="Times New Roman" w:cs="Arial"/>
                <w:lang w:eastAsia="ru-RU"/>
              </w:rPr>
              <w:t>7-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угунова Светлана Серг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.Хачатурян "Скакал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Камертон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ндреянова Александ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eastAsia="ru-RU"/>
              </w:rPr>
              <w:t xml:space="preserve">3 возрастная </w:t>
            </w:r>
            <w:r>
              <w:rPr>
                <w:rFonts w:eastAsia="Times New Roman" w:cs="Arial"/>
                <w:lang w:val="ru-RU" w:eastAsia="ru-RU"/>
              </w:rPr>
              <w:t>категория</w:t>
            </w:r>
          </w:p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(</w:t>
            </w:r>
            <w:r>
              <w:rPr>
                <w:rFonts w:eastAsia="Times New Roman" w:cs="Arial"/>
                <w:lang w:eastAsia="ru-RU"/>
              </w:rPr>
              <w:t>10-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угунова Светлана Серг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Я.Сибелиус</w:t>
            </w:r>
          </w:p>
          <w:p>
            <w:pPr>
              <w:pStyle w:val="Standard"/>
              <w:rPr/>
            </w:pPr>
            <w:r>
              <w:rPr>
                <w:rFonts w:eastAsia="Times New Roman" w:cs="Arial"/>
                <w:lang w:eastAsia="ru-RU"/>
              </w:rPr>
              <w:t>"Ель" о</w:t>
            </w:r>
            <w:r>
              <w:rPr>
                <w:rFonts w:eastAsia="Times New Roman" w:cs="Arial"/>
                <w:lang w:val="ru-RU" w:eastAsia="ru-RU"/>
              </w:rPr>
              <w:t>р</w:t>
            </w:r>
            <w:r>
              <w:rPr>
                <w:rFonts w:eastAsia="Times New Roman" w:cs="Arial"/>
                <w:lang w:eastAsia="ru-RU"/>
              </w:rPr>
              <w:t>.7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Камертон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илимонова Анаста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eastAsia="ru-RU"/>
              </w:rPr>
              <w:t xml:space="preserve">3 возрастная </w:t>
            </w:r>
            <w:r>
              <w:rPr>
                <w:rFonts w:eastAsia="Times New Roman" w:cs="Arial"/>
                <w:lang w:val="ru-RU" w:eastAsia="ru-RU"/>
              </w:rPr>
              <w:t>категория</w:t>
            </w:r>
          </w:p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(</w:t>
            </w:r>
            <w:r>
              <w:rPr>
                <w:rFonts w:eastAsia="Times New Roman" w:cs="Arial"/>
                <w:lang w:eastAsia="ru-RU"/>
              </w:rPr>
              <w:t>10-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угунова Светлана Серг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И.Парфёнов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Лесная фиал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Камертон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Хаметшина Евге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eastAsia="ru-RU"/>
              </w:rPr>
              <w:t xml:space="preserve">3 возрастная </w:t>
            </w:r>
            <w:r>
              <w:rPr>
                <w:rFonts w:eastAsia="Times New Roman" w:cs="Arial"/>
                <w:lang w:val="ru-RU" w:eastAsia="ru-RU"/>
              </w:rPr>
              <w:t>категория</w:t>
            </w:r>
          </w:p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(</w:t>
            </w:r>
            <w:r>
              <w:rPr>
                <w:rFonts w:eastAsia="Times New Roman" w:cs="Arial"/>
                <w:lang w:eastAsia="ru-RU"/>
              </w:rPr>
              <w:t>10-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угунова Светлана Серг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.Ребиков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Песня без слов"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2.00 </w:t>
            </w:r>
            <w:r>
              <w:rPr>
                <w:b/>
                <w:bCs/>
                <w:lang w:val="ru-RU"/>
              </w:rPr>
              <w:t>МБУ ДО ШКОЛА ИСКУССТВ № 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ябцова Ма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ита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7-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иляева Оксана Владимиро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Й.Гройсман "Романс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опоров Борис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Б</w:t>
            </w:r>
            <w:r>
              <w:rPr>
                <w:rFonts w:eastAsia="Times New Roman" w:cs="Arial"/>
                <w:lang w:eastAsia="ru-RU"/>
              </w:rPr>
              <w:t>ая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eastAsia="ru-RU"/>
              </w:rPr>
              <w:t xml:space="preserve">4 возрастная </w:t>
            </w:r>
            <w:r>
              <w:rPr>
                <w:rFonts w:eastAsia="Times New Roman" w:cs="Arial"/>
                <w:lang w:val="ru-RU" w:eastAsia="ru-RU"/>
              </w:rPr>
              <w:t>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3 – 15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тряпунин Виталий Александ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.Доренский "Закарпатский танец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енеткова А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Скрип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0-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икулина Валентина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оронецкая Марина Викто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.Живцов "Мазур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енисова Диа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7 – 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акал Наталья Викторо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И.Кореневская "Дождик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угунова Анаста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0 – 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акал Наталья Викторо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.Гиллок "Фламенко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ркина Арина (фортепиано) Сампиетро-Ромирес Роман (кларнет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«Инструментальный ансамбль» (для участников от 7 до 21 год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уэ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0 – 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акал Наталья Викторовна</w:t>
              <w:br/>
              <w:t>Воейкова Надежда Олего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елорусский народный танец "Полька-Янка" переложение С.Дементьевой-Васильево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ергеева Александ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категория</w:t>
            </w:r>
          </w:p>
          <w:p>
            <w:pPr>
              <w:pStyle w:val="Standard"/>
              <w:rPr/>
            </w:pPr>
            <w:r>
              <w:rPr/>
              <w:t>(7 – 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оманюк Светлана Владимиро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.Парфенов "Танец зеленой лягушки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яжкина Ило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 возрастная категория</w:t>
            </w:r>
          </w:p>
          <w:p>
            <w:pPr>
              <w:pStyle w:val="Standard"/>
              <w:rPr/>
            </w:pPr>
            <w:r>
              <w:rPr/>
              <w:t>(10 – 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оманюк Светлана Владими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.Свиридов "Ласковая просьб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ыротюк И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категория</w:t>
            </w:r>
          </w:p>
          <w:p>
            <w:pPr>
              <w:pStyle w:val="Standard"/>
              <w:rPr/>
            </w:pPr>
            <w:r>
              <w:rPr/>
              <w:t>(10 – 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оманюк Светлана Владими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.Майкапар "Менуэт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орбунова Соф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 возрастная группа</w:t>
            </w:r>
          </w:p>
          <w:p>
            <w:pPr>
              <w:pStyle w:val="Standard"/>
              <w:rPr/>
            </w:pPr>
            <w:r>
              <w:rPr/>
              <w:t>(13 – 15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оманюк Светлана Владими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.Шитте</w:t>
            </w:r>
          </w:p>
          <w:p>
            <w:pPr>
              <w:pStyle w:val="Standard"/>
              <w:rPr/>
            </w:pPr>
            <w:r>
              <w:rPr/>
              <w:t>"Танец ведьм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Янюшкина Вале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2 возрастная категория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7 – 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ирокова Татьяна 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.Гедике "Танец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Ящуринская Анна (фортепиано); Ящуринский Иван (блокфлейта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Инструментальный ансамбль» (для участников от 7 до 21 год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э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2 возрастная категория  </w:t>
            </w:r>
          </w:p>
          <w:p>
            <w:pPr>
              <w:pStyle w:val="Standard"/>
              <w:rPr/>
            </w:pPr>
            <w:r>
              <w:rPr/>
              <w:t>(7 – 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ирокова Татьяна  Николаевна</w:t>
              <w:br/>
              <w:t>Вавилина Вера Васил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.А.Моцарт "Майская песня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Ермоленко Викто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2 возрастная категория  </w:t>
            </w:r>
          </w:p>
          <w:p>
            <w:pPr>
              <w:pStyle w:val="Standard"/>
              <w:rPr/>
            </w:pPr>
            <w:r>
              <w:rPr/>
              <w:t>(7 – 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ирокова Татьяна 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.Дварионас "Прелюдия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окшина А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категория</w:t>
            </w:r>
          </w:p>
          <w:p>
            <w:pPr>
              <w:pStyle w:val="Standard"/>
              <w:rPr/>
            </w:pPr>
            <w:r>
              <w:rPr/>
              <w:t>(10 – 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ирокова Татьяна 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анеда Бин "Давным-давно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ешкова Ан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категория</w:t>
            </w:r>
          </w:p>
          <w:p>
            <w:pPr>
              <w:pStyle w:val="Standard"/>
              <w:rPr/>
            </w:pPr>
            <w:r>
              <w:rPr/>
              <w:t>(10 – 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ирокова Татьяна 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.Шамо "Скерцо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оисеенко Екате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(флейта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2 возрастная категория  </w:t>
            </w:r>
          </w:p>
          <w:p>
            <w:pPr>
              <w:pStyle w:val="Standard"/>
              <w:rPr/>
            </w:pPr>
            <w:r>
              <w:rPr/>
              <w:t>(7 – 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авилина Вера Васил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оронецкая Марина Викто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. В. Глюк "Балетная сцена" из оперы"Армид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лимов Макси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(блокфлейта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2 возрастная категория  </w:t>
            </w:r>
          </w:p>
          <w:p>
            <w:pPr>
              <w:pStyle w:val="Standard"/>
              <w:rPr/>
            </w:pPr>
            <w:r>
              <w:rPr/>
              <w:t>(7 – 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авилина Вера Васил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оронецкая Марина Викто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Й. Гайдн "Песня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ебенева Любовь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(флейта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категория</w:t>
            </w:r>
          </w:p>
          <w:p>
            <w:pPr>
              <w:pStyle w:val="Standard"/>
              <w:rPr/>
            </w:pPr>
            <w:r>
              <w:rPr/>
              <w:t>(10 – 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авилина Вера Васил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оронецкая Марина Викто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ж. Б. Мартини "Гавот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9.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ольнова По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(флейта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 возрастная группа</w:t>
            </w:r>
          </w:p>
          <w:p>
            <w:pPr>
              <w:pStyle w:val="Standard"/>
              <w:rPr/>
            </w:pPr>
            <w:r>
              <w:rPr/>
              <w:t>(13 – 15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авилина Вера Васил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оронецкая Марина Викто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. С. Бах "Сицилиан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ршинова Ки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(блокфлейта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2 возрастная категория  </w:t>
            </w:r>
          </w:p>
          <w:p>
            <w:pPr>
              <w:pStyle w:val="Standard"/>
              <w:rPr/>
            </w:pPr>
            <w:r>
              <w:rPr/>
              <w:t>(7 – 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оейкова Надежда Олег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оронецкая Марина Викто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. Мусоргский "Гопак" из оперы "Сорочинская ярмар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ечелковский Мар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(труба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категория</w:t>
            </w:r>
          </w:p>
          <w:p>
            <w:pPr>
              <w:pStyle w:val="Standard"/>
              <w:rPr/>
            </w:pPr>
            <w:r>
              <w:rPr/>
              <w:t>(10 – 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оейкова Надежда Олег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оронецкая Марина Викто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. Бетховен "Романс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ШИ №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ажитнова Елизаве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(флейта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 возрастная группа</w:t>
            </w:r>
          </w:p>
          <w:p>
            <w:pPr>
              <w:pStyle w:val="Standard"/>
              <w:rPr/>
            </w:pPr>
            <w:r>
              <w:rPr/>
              <w:t>(13 – 15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оейкова Надежда Олег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оронецкая Марина Викто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ж. Платти Соната e-moll I часть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3.30 </w:t>
            </w:r>
            <w:r>
              <w:rPr>
                <w:b/>
                <w:bCs/>
                <w:lang w:val="ru-RU"/>
              </w:rPr>
              <w:t>МБУ ДО ДШИ «КАМЕРТОН» (ФОРТЕПИАНО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увад Сели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едотова Ирина Фед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.А.Моцарт "Юморес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Зарудняя Анаста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едотова Ирина Фед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ыбицкий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Фокстрот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оробьев Матв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Федотова</w:t>
            </w:r>
            <w:r>
              <w:rPr>
                <w:rFonts w:eastAsia="Times New Roman" w:cs="Arial"/>
                <w:lang w:eastAsia="ru-RU"/>
              </w:rPr>
              <w:t xml:space="preserve"> Ирина Фед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Я.Сибелиус "Сувенир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Кошурова Зла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едотова Ирина Фед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.Циполи "Сарабан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оробьева Анаста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едотова Ирина Фед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.Шопен "Ноктюрн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Арефьева Улья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испо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аговицына Людмила Михайл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.Майкапар "Вальс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Колчина Викто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аговицына Людмила Михайл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Л.Лукомский "Поль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ассадина Ксе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аговицына Людмила Михайл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.Коровицын "Элегия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асырова Влад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аговицына Людмила Михайл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.Блок "  Московская поль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Цымбалов Васил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аговицына Людмила Михайл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.Бородин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В монастыре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Сущевская Василис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айгунова Светлана Ягафа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юрк"Пьес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Куликов Степа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айнунова Светлана Ягафа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.Гиллок "Фламенко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Шаповалова Ма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eastAsia="ru-RU"/>
              </w:rPr>
              <w:t xml:space="preserve">3 возрастная </w:t>
            </w:r>
            <w:r>
              <w:rPr>
                <w:rFonts w:eastAsia="Times New Roman" w:cs="Arial"/>
                <w:lang w:val="ru-RU" w:eastAsia="ru-RU"/>
              </w:rPr>
              <w:t>категория</w:t>
            </w:r>
          </w:p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(</w:t>
            </w:r>
            <w:r>
              <w:rPr>
                <w:rFonts w:eastAsia="Times New Roman" w:cs="Arial"/>
                <w:lang w:eastAsia="ru-RU"/>
              </w:rPr>
              <w:t xml:space="preserve">10 </w:t>
            </w:r>
            <w:r>
              <w:rPr>
                <w:rFonts w:eastAsia="Times New Roman" w:cs="Arial"/>
                <w:lang w:val="ru-RU" w:eastAsia="ru-RU"/>
              </w:rPr>
              <w:t>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айгунова Светлана Ягафа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.Полякова "Вечер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Юсупова Алекс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группа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0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айгунова Светлана Ягафа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.Лядов " Багатель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Аббасова Риа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группа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0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айгунова Светлана Ягафа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 Полякова "Шут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Кошелева Ма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группа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0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айгунова Светлана Ягафа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.Шуман "Песенка жнецов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Азизова Фатим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группа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айгунова Светлана Ягафа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.Глиэр "Прелюдия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Сушевский Валер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щрастная группа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айгунова Светлана Ягафа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.Сабитов "Прелюдия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Соколова Анге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группа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айгунова Светлана Ягафа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Ж.Б.Люлли "Курант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Курашова Соф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группа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айгунова Светлана Ягафа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 Майкапар "Баркарол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Сугутова Ани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 возрастная группа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4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айгунова Светлана Ягафа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.Бызов "Мисс Джой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Котельник Алл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 возрастная группа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4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айгунова Светлана Ягафа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.Ладухин "Интермеццо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Радаева  По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Шакалей  Лариса  Михайловна       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.Гречанинов  "Материнские ласки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Шипилова Екате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Шакалей Лариса Михайловна  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. Баневич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Крыс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Куркина Ксе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Шакалей Лариса Михайловна 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.Полякова "Прелюдия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Саржина Викто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Шакалей Лариса Михайловна 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. Рейнгольд. "Идиллия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8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Артемкина Екате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Шакалей Лариса Михайл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Э.Капп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Ночь на  рейде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Пятаева А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Шакалей Лариса Михайл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.Клава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Прелюдия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Лискина Елизаве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Шакалей Лариса Михайл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Э.Григ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Ноктюрн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Черемухина Анаста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-8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Чаканова Валерия Алекс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.С.Бах.</w:t>
            </w:r>
          </w:p>
          <w:p>
            <w:pPr>
              <w:pStyle w:val="Standard"/>
              <w:rPr/>
            </w:pPr>
            <w:r>
              <w:rPr/>
              <w:t>"Бурре" ля мино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Тюрина Да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</w:t>
            </w:r>
          </w:p>
          <w:p>
            <w:pPr>
              <w:pStyle w:val="Standard"/>
              <w:rPr/>
            </w:pPr>
            <w:r>
              <w:rPr/>
              <w:t>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9-10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Чаканова Валерия Алекс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.Полякова.</w:t>
            </w:r>
          </w:p>
          <w:p>
            <w:pPr>
              <w:pStyle w:val="Standard"/>
              <w:rPr/>
            </w:pPr>
            <w:r>
              <w:rPr/>
              <w:t>"Мазур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нтрова По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Чаканова Валерия Алекс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.Караманов.</w:t>
            </w:r>
          </w:p>
          <w:p>
            <w:pPr>
              <w:pStyle w:val="Standard"/>
              <w:rPr/>
            </w:pPr>
            <w:r>
              <w:rPr/>
              <w:t>"Песня без слов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нуйлова Алё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Чаканова Валерия Алекс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.Ланге.</w:t>
            </w:r>
          </w:p>
          <w:p>
            <w:pPr>
              <w:pStyle w:val="Standard"/>
              <w:rPr/>
            </w:pPr>
            <w:r>
              <w:rPr/>
              <w:t>"Сказ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арамонов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-15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Чаканова Валерия Алекс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.Лист.</w:t>
            </w:r>
          </w:p>
          <w:p>
            <w:pPr>
              <w:pStyle w:val="Standard"/>
              <w:rPr/>
            </w:pPr>
            <w:r>
              <w:rPr/>
              <w:t>"Пьеса"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Ф</w:t>
            </w:r>
            <w:r>
              <w:rPr/>
              <w:t>а-диез мажо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ишина Ма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Чаканова валерия Алекс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.Бургмюллер "Пьес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Выприцкий Александ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eastAsia="ru-RU"/>
              </w:rPr>
              <w:t xml:space="preserve">10 </w:t>
            </w:r>
            <w:r>
              <w:rPr>
                <w:rFonts w:eastAsia="Times New Roman" w:cs="Arial"/>
                <w:lang w:val="ru-RU" w:eastAsia="ru-RU"/>
              </w:rPr>
              <w:t>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новск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ветлана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Косенко.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Петрушка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Даянов Дами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eastAsia="ru-RU"/>
              </w:rPr>
              <w:t xml:space="preserve">10 </w:t>
            </w:r>
            <w:r>
              <w:rPr>
                <w:rFonts w:eastAsia="Times New Roman" w:cs="Arial"/>
                <w:lang w:val="ru-RU" w:eastAsia="ru-RU"/>
              </w:rPr>
              <w:t>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новск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ветлана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ордасов.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Старый мотив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Тотова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А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eastAsia="ru-RU"/>
              </w:rPr>
              <w:t xml:space="preserve">10 </w:t>
            </w:r>
            <w:r>
              <w:rPr>
                <w:rFonts w:eastAsia="Times New Roman" w:cs="Arial"/>
                <w:lang w:val="ru-RU" w:eastAsia="ru-RU"/>
              </w:rPr>
              <w:t>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новск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ветлана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Калинников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Русское интермеццо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Черных Ма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eastAsia="ru-RU"/>
              </w:rPr>
              <w:t xml:space="preserve">11 </w:t>
            </w:r>
            <w:r>
              <w:rPr>
                <w:rFonts w:eastAsia="Times New Roman" w:cs="Arial"/>
                <w:lang w:val="ru-RU" w:eastAsia="ru-RU"/>
              </w:rPr>
              <w:t>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новск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ветлана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Андрэ.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Прелюдия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Баева Варва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eastAsia="ru-RU"/>
              </w:rPr>
              <w:t xml:space="preserve">14 </w:t>
            </w:r>
            <w:r>
              <w:rPr>
                <w:rFonts w:eastAsia="Times New Roman" w:cs="Arial"/>
                <w:lang w:val="ru-RU" w:eastAsia="ru-RU"/>
              </w:rPr>
              <w:t>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новск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ветлана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В. Калинников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Грустная песенка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Рябова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Соф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eastAsia="ru-RU"/>
              </w:rPr>
              <w:t xml:space="preserve">13 </w:t>
            </w:r>
            <w:r>
              <w:rPr>
                <w:rFonts w:eastAsia="Times New Roman" w:cs="Arial"/>
                <w:lang w:val="ru-RU" w:eastAsia="ru-RU"/>
              </w:rPr>
              <w:t>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новск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ветлана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Копылов «Песенка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аткова Олес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ихеева Юлия Вячеслав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. Жербин "Русский танец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зюкова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-15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ихеева Юлия Вячеслав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. Глазунов "Мазур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Яковлева Варва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-15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ихеева Юлия Вячеслав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Т. Шаверзашвили "Ноктюрн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БУ ДО ДШИ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ислицина Екате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-15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ихеева Юлия Вячеслав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. Азарашвили "Ностальгия"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ru-RU" w:eastAsia="ru-RU"/>
              </w:rPr>
              <w:t>15.00</w:t>
            </w:r>
            <w:r>
              <w:rPr>
                <w:rFonts w:eastAsia="Times New Roman" w:cs="Arial"/>
                <w:b/>
                <w:bCs/>
                <w:lang w:val="ru-RU" w:eastAsia="ru-RU"/>
              </w:rPr>
              <w:t xml:space="preserve"> МБУ ДО МШ № 3 (ДОМРА, ГИТАРА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8.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Шамрицкий Дмитр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ита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группа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0 -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мина Инесса Владимиро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усская народная песня "А я по лугу", обр.Л.Иваново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Лагодич Ве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Дом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 возрастная группа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7-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Цвелодуб Лидия Трофимо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Штифельман Евгения Олег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.Старокадомский.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Любитель-рыболов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Ульянова Ев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Дом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группа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0-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Цвелодуб Лидия Трофим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Штифельман Евгения Олег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. Андреев Вальс "Грёзы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арванин Михаи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ита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 возрастная группа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3-15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Цвелодуб Лидия Трофим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. Джулиани "Пьеса"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ru-RU" w:eastAsia="ru-RU"/>
              </w:rPr>
              <w:t>15.20</w:t>
            </w:r>
            <w:r>
              <w:rPr>
                <w:rFonts w:eastAsia="Times New Roman" w:cs="Arial"/>
                <w:b/>
                <w:bCs/>
                <w:lang w:val="ru-RU" w:eastAsia="ru-RU"/>
              </w:rPr>
              <w:t xml:space="preserve"> МБУ ДО ДМШ № 4 им. В. М. Свердлова, «ШКОЛА ИСКУССТВ» ЦЕНТРАЛЬНОГО РАЙОН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МШ № 4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м. В. М. Свердлов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узьмина Соф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крип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-я возрастная категория</w:t>
            </w:r>
          </w:p>
          <w:p>
            <w:pPr>
              <w:pStyle w:val="Standard"/>
              <w:rPr/>
            </w:pPr>
            <w:r>
              <w:rPr/>
              <w:t>(10-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аталова Анна Александ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олкова Наталья Григо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.А. Моцарт "Немецкий танец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Ш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Центрального райо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ирогова По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ль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-я возрастная категория</w:t>
            </w:r>
          </w:p>
          <w:p>
            <w:pPr>
              <w:pStyle w:val="Standard"/>
              <w:rPr/>
            </w:pPr>
            <w:r>
              <w:rPr/>
              <w:t>(13-15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нисимова Галина Евген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огачёва Елена Евген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. Цинцадзе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Хоруми»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ru-RU" w:eastAsia="ru-RU"/>
              </w:rPr>
              <w:t xml:space="preserve">15.30 </w:t>
            </w:r>
            <w:r>
              <w:rPr>
                <w:rFonts w:eastAsia="Times New Roman" w:cs="Arial"/>
                <w:b/>
                <w:bCs/>
                <w:lang w:val="ru-RU" w:eastAsia="ru-RU"/>
              </w:rPr>
              <w:t>МБУ ДО ВЫСЕЛКОВСКАЯ ДШ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1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БУ ДО Выселкская 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Тихонова Анаста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атохина Елена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ж. Уэббер. "Воспомина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1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БУ ДО Выселкская 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Тимиргазина Анаста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атохина Елена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. Жилинский. "Мышки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БУ ДО Выселкская 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Яхина Айгуль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-я возрастная категория</w:t>
            </w:r>
          </w:p>
          <w:p>
            <w:pPr>
              <w:pStyle w:val="Standard"/>
              <w:rPr/>
            </w:pPr>
            <w:r>
              <w:rPr/>
              <w:t>(7-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усина Нажия Загит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атохина Елена Никола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.Глинка "Поль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БУ ДО Выселкская 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анова По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Сольное испол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-я возрастная категория</w:t>
            </w:r>
          </w:p>
          <w:p>
            <w:pPr>
              <w:pStyle w:val="Standard"/>
              <w:rPr/>
            </w:pPr>
            <w:r>
              <w:rPr/>
              <w:t>(7-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усина Нажия Загит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атохина Елена Никола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.Дунаевский "Песня Роберта" из к/ф "Дети капитана Грант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БУ ДО Выселкская 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Чупина Елизаве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Сольное испол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-я возрастная группа</w:t>
            </w:r>
          </w:p>
          <w:p>
            <w:pPr>
              <w:pStyle w:val="Standard"/>
              <w:rPr/>
            </w:pPr>
            <w:r>
              <w:rPr/>
              <w:t>(13-15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усина Нажия Загит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атохина Елена Никола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.Агапкин "Прощание Славянки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1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БУ ДО Выселкская 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арычев Семё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ая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ребнева Инга Александ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. Доренский. "Мамин вальс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БУ ДО Выселкская 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ычев Макси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ая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4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Гребнева Инга </w:t>
            </w:r>
            <w:r>
              <w:rPr>
                <w:lang w:val="ru-RU"/>
              </w:rPr>
              <w:t>АлександровнаАбухович</w:t>
            </w:r>
            <w:r>
              <w:rPr/>
              <w:t xml:space="preserve"> Светлана Ива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. Куклин. "Волшебный фаэтон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БУ ДО Выселкская 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Чупина Елизавета; Алексанов Александ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Инструментальный ансамбль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, флейт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мешанная</w:t>
            </w:r>
          </w:p>
          <w:p>
            <w:pPr>
              <w:pStyle w:val="Standard"/>
              <w:rPr/>
            </w:pPr>
            <w:r>
              <w:rPr/>
              <w:t>10-15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Мусина Нажия Загитовна, </w:t>
              <w:br/>
              <w:t>Шатохина Елена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митц "Принцесса танцует вальс"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ru-RU" w:eastAsia="ru-RU"/>
              </w:rPr>
              <w:t>16.00</w:t>
            </w:r>
            <w:r>
              <w:rPr>
                <w:rFonts w:eastAsia="Times New Roman" w:cs="Arial"/>
                <w:b/>
                <w:bCs/>
                <w:lang w:val="ru-RU" w:eastAsia="ru-RU"/>
              </w:rPr>
              <w:t xml:space="preserve"> МБУ ДО ТИМОФЕЕВСКАЯ ДШ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имофеевск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айчус Дарья Андреев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группа - 7-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ерасименко Оксана Александ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урлит "Пьес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имофеевск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алдина Варвара Витальев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Ф</w:t>
            </w:r>
            <w:r>
              <w:rPr/>
              <w:t>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группа - 7-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ерасименко Оксана Александ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.Хачатурян "Скакал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имофеевск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дыргулова Владислава Антонов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Ф</w:t>
            </w:r>
            <w:r>
              <w:rPr/>
              <w:t>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группа - 7-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ерасименко Оксана Александ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.Кореневский "Дождик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2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имофеевск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имдянова Виктория Романов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Ф</w:t>
            </w:r>
            <w:r>
              <w:rPr/>
              <w:t>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 группа - 13-15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ерасименко Оксана Александ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.Мериканто "Вальс в стиле Шопен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имофеевская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имдянова Виктория;</w:t>
              <w:br/>
              <w:t>Пенская Анге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И</w:t>
            </w:r>
            <w:r>
              <w:rPr/>
              <w:t>нструментальный ансамбль от 7 до 21 год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Ф</w:t>
            </w:r>
            <w:r>
              <w:rPr/>
              <w:t>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 группа - 13-15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ерасименко Оксана Александ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.Смирнова "Бразильский карнавал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имофеевская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мкин Арте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ая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группа - 10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именов Александр Викто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В. Шаинский</w:t>
            </w:r>
          </w:p>
          <w:p>
            <w:pPr>
              <w:pStyle w:val="Standard"/>
              <w:rPr/>
            </w:pPr>
            <w:r>
              <w:rPr/>
              <w:t>"Кузнечик"обр. Белоусов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имофеевская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бровин Ил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ая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 группа - 13-15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именов Александр Викто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"Русская частушка"обр. Тамаюнов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имофеевская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ереверзин Данил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ая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группа - 10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именов Александр Викто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бр. Белоусова "Кузнечик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имофеевская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алдин Макси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аркухина Елена Юр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ерасименко Оксана Александ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"Маленький негритенок" - К.Дебюсс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имофеевская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здаева Анге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Д</w:t>
            </w:r>
            <w:r>
              <w:rPr/>
              <w:t>ух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 группа - 13-15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аркухина Елена Юр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ерасименко Оксана Александ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. Форе "Паван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имофеевск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ессмертнов Его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ккордео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группа - 7-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ачаев Олег Викто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</w:t>
            </w:r>
            <w:r>
              <w:rPr>
                <w:lang w:val="ru-RU"/>
              </w:rPr>
              <w:t>НП</w:t>
            </w:r>
            <w:r>
              <w:rPr/>
              <w:t xml:space="preserve"> "Барыня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имофеевск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ессмертнова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Г</w:t>
            </w:r>
            <w:r>
              <w:rPr/>
              <w:t>ита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 группа - 13-15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ачаев Олег Викто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.Иванов-Крамской "Русский напев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имофеевск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Манжелеевский </w:t>
            </w:r>
            <w:r>
              <w:rPr>
                <w:lang w:val="ru-RU"/>
              </w:rPr>
              <w:t>Артё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Н</w:t>
            </w:r>
            <w:r>
              <w:rPr/>
              <w:t>ародн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группа - 7-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ачаев Олег Викто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НП</w:t>
            </w:r>
          </w:p>
          <w:p>
            <w:pPr>
              <w:pStyle w:val="Standard"/>
              <w:rPr/>
            </w:pPr>
            <w:r>
              <w:rPr/>
              <w:t>"Как под яблонькой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имофеевск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ролев Тихон;</w:t>
              <w:br/>
              <w:t>Вайчус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И</w:t>
            </w:r>
            <w:r>
              <w:rPr/>
              <w:t>нструментальный ансамбль от 7 до 21 год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нструментальный ансамбль (дуэт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группа - 7-9 ле</w:t>
            </w:r>
            <w:r>
              <w:rPr>
                <w:lang w:val="ru-RU"/>
              </w:rPr>
              <w:t>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ачаев Олег Викторович;</w:t>
            </w:r>
          </w:p>
          <w:p>
            <w:pPr>
              <w:pStyle w:val="Standard"/>
              <w:rPr/>
            </w:pPr>
            <w:r>
              <w:rPr/>
              <w:t>Свечников Марк Олег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РНП</w:t>
            </w:r>
            <w:r>
              <w:rPr/>
              <w:t xml:space="preserve"> "Как у наших у ворот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имофеевск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Ульянов Ил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группа - 10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нязев Дмитрий Александ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ерасименко Оксана Александ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.И.Щелоков "Детский концерт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имофеевск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рехов Михаи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группа - 10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нязев Дмитрий Александ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ерасименко Оксана Александ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.И.Чайковский "Ариозо воин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имофеевск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вчинникова Дарина;</w:t>
              <w:br/>
              <w:t xml:space="preserve">Саруханян Вероника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нструментальный ансамбль от 7 до 21 год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окально -инструментальный ансамбль (дуэт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группа - 10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арифуллина Арина Альберт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нязева Екатерина Александ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.О.Дунаевский "Лирическая песня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имофеевск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вчинникова Дарина; </w:t>
              <w:br/>
              <w:t>Стакин Мака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И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окально-инструментальный ансамбль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группа - 10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арифуллина Арина Альбертовна;</w:t>
            </w:r>
          </w:p>
          <w:p>
            <w:pPr>
              <w:pStyle w:val="Standard"/>
              <w:rPr/>
            </w:pPr>
            <w:r>
              <w:rPr/>
              <w:t>Качаев Олег Викто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В.</w:t>
            </w:r>
            <w:r>
              <w:rPr/>
              <w:t>Моцарт "Весенняя песня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4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имофеевск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А</w:t>
            </w:r>
            <w:r>
              <w:rPr/>
              <w:t>нсамбль "Квинтет":</w:t>
              <w:br/>
              <w:t>Рязапов Динар;</w:t>
              <w:br/>
              <w:t xml:space="preserve">Ульянов Илья; </w:t>
              <w:br/>
              <w:t xml:space="preserve">Ульянов Иван; </w:t>
              <w:br/>
              <w:t xml:space="preserve">Орехов Михаил; </w:t>
              <w:br/>
              <w:t>Имкин Арте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И</w:t>
            </w:r>
            <w:r>
              <w:rPr/>
              <w:t>нструментальный ансамбль от 7 до 21 год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А</w:t>
            </w:r>
            <w:r>
              <w:rPr/>
              <w:t>нсамбль духовых инструментов (квинтет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группа - 10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нязев Дмитрий Александ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"The prince of denmark's march"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6. 30 </w:t>
            </w:r>
            <w:r>
              <w:rPr>
                <w:b/>
                <w:bCs/>
                <w:lang w:val="ru-RU"/>
              </w:rPr>
              <w:t>МБУ ДО ШИ «ЛИЦЕЙ ИСКУССТВ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умак Соф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Arial"/>
                <w:lang w:val="ru-RU" w:eastAsia="ru-RU"/>
              </w:rPr>
              <w:t>В</w:t>
            </w:r>
            <w:r>
              <w:rPr>
                <w:rFonts w:eastAsia="Times New Roman" w:cs="Arial"/>
                <w:lang w:eastAsia="ru-RU"/>
              </w:rPr>
              <w:t>иолончель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ижова Ирина Алекс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ксенова Лариса Никола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.Калинников. "Журавель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Конышева А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Arial"/>
                <w:lang w:val="ru-RU" w:eastAsia="ru-RU"/>
              </w:rPr>
              <w:t>В</w:t>
            </w:r>
            <w:r>
              <w:rPr>
                <w:rFonts w:eastAsia="Times New Roman" w:cs="Arial"/>
                <w:lang w:eastAsia="ru-RU"/>
              </w:rPr>
              <w:t>иолончель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ижова Ирина Алекс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ксенова Лариса Никола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.Вивальди. Концерт До мажор. 1 часть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трокина Варва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Arial"/>
                <w:lang w:val="ru-RU" w:eastAsia="ru-RU"/>
              </w:rPr>
              <w:t>В</w:t>
            </w:r>
            <w:r>
              <w:rPr>
                <w:rFonts w:eastAsia="Times New Roman" w:cs="Arial"/>
                <w:lang w:eastAsia="ru-RU"/>
              </w:rPr>
              <w:t>иолончель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ижова Ирина Алекс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ксенова Лариса Никола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.Шуман.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Колыбельная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ореева Эве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Arial"/>
                <w:lang w:val="ru-RU" w:eastAsia="ru-RU"/>
              </w:rPr>
              <w:t>В</w:t>
            </w:r>
            <w:r>
              <w:rPr>
                <w:rFonts w:eastAsia="Times New Roman" w:cs="Arial"/>
                <w:lang w:eastAsia="ru-RU"/>
              </w:rPr>
              <w:t>иолончель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ижова Ирина Алекс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ксенова Лариса Никола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.Кабалевский. "Галоп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абанова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В</w:t>
            </w:r>
            <w:r>
              <w:rPr>
                <w:rFonts w:eastAsia="Times New Roman" w:cs="Arial"/>
                <w:lang w:eastAsia="ru-RU"/>
              </w:rPr>
              <w:t>иолончель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ижова Ирина Алекс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ксенова Лариса Никола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.Глинка.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Ходит ветер у ворот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урапова А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</w:t>
            </w:r>
          </w:p>
          <w:p>
            <w:pPr>
              <w:pStyle w:val="Standard"/>
              <w:rPr/>
            </w:pPr>
            <w:r>
              <w:rPr/>
              <w:t>исполн</w:t>
            </w:r>
            <w:r>
              <w:rPr>
                <w:lang w:val="ru-RU"/>
              </w:rPr>
              <w:t>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рунно-смычк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групп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Трофимова Лариса Пет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сипова Анастасия Игор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. Бетховен. Контрданс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байдулина Амел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рунно-смычк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групп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Трофимова Лариса Пет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сипова Анастасия Игор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Й. Гайдн. Отрывок из симфонии №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оловинова По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рунно-смычк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групп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Трофимова Лариса Пет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сипова Анастасия Игор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. Шлемюллер. Непрерывное движ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амойлова Алис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рунно-смычк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групп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Трофимова Лариса Пет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сипова Анастасия Игор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. Бабаджанян. Танец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ундарева Ксе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рунно-смычк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групп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Трофимова Лариса Пет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сипова Анастасия Игор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. Комаровский. Вперегон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андрашина По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Ф</w:t>
            </w:r>
            <w:r>
              <w:rPr/>
              <w:t>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II возрастная групп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Аксенова Лариса Николаевна  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. Косенко Скерци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абушкин Никола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Ф</w:t>
            </w:r>
            <w:r>
              <w:rPr/>
              <w:t>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III возрастная групп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ксенова Лариса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.Клементи Сонатина Фа мажо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овоселец Елизаве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Ф</w:t>
            </w:r>
            <w:r>
              <w:rPr/>
              <w:t>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 возрастная группа, 13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Аксенова Лариса Николаевна  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. Глиэр "Грёзы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ронина Диа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групп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бухович Светлана Ива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. Берлин. Обезьянки на дерев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ещерякова Татья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групп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бухович Светлана Ива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Е. Луцкий. Маленькое скерц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ашкина Ки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Ф</w:t>
            </w:r>
            <w:r>
              <w:rPr/>
              <w:t>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групп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бухович Светлана Ивановна,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. Ган. Дождик началс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илантьев Кирил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Ф</w:t>
            </w:r>
            <w:r>
              <w:rPr/>
              <w:t>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групп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бухович Светлана Ива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. Дебюсси. Маленький негритено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итаева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Ф</w:t>
            </w:r>
            <w:r>
              <w:rPr/>
              <w:t>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групп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авлова Людмила Александ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Э. Григ. Поэтическая картин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лимина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Ф</w:t>
            </w:r>
            <w:r>
              <w:rPr/>
              <w:t>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 групп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авлова Людмила Александро</w:t>
            </w:r>
            <w:r>
              <w:rPr>
                <w:lang w:val="ru-RU"/>
              </w:rPr>
              <w:t>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. Дварионас. На саночках с гор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6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алько Екате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ккордео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8 </w:t>
            </w:r>
            <w:r>
              <w:rPr>
                <w:lang w:val="ru-RU"/>
              </w:rPr>
              <w:t>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бришкина Юля Арту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. Бажилин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Деревенские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уля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6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арман Я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ккордео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9 </w:t>
            </w:r>
            <w:r>
              <w:rPr>
                <w:lang w:val="ru-RU"/>
              </w:rPr>
              <w:t>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бришкина Юля Арту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. Рубинштейн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Трепак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6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карова А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ккордео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11 </w:t>
            </w:r>
            <w:r>
              <w:rPr>
                <w:lang w:val="ru-RU"/>
              </w:rPr>
              <w:t>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бришкина Юля Арту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. Моцарт. «Рондо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6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мирнова Да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ккордео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13 </w:t>
            </w:r>
            <w:r>
              <w:rPr>
                <w:lang w:val="ru-RU"/>
              </w:rPr>
              <w:t>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бришкина Юля Арту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НП «Как ходил-гулял Ванюша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6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Щеняева Ев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м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8 </w:t>
            </w:r>
            <w:r>
              <w:rPr>
                <w:lang w:val="ru-RU"/>
              </w:rPr>
              <w:t>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жлумян Марина Валенти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рославцева Марина Владими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. Кокорин «Блинчики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6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расева Елизаве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м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9 </w:t>
            </w:r>
            <w:r>
              <w:rPr>
                <w:lang w:val="ru-RU"/>
              </w:rPr>
              <w:t>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жлумян Марина Валенти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рославцева Марина Владими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. Зверев «Маленькое рондо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6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урьянова Ев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м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11 </w:t>
            </w:r>
            <w:r>
              <w:rPr>
                <w:lang w:val="ru-RU"/>
              </w:rPr>
              <w:t>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жлумян Марина Валенти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рославцева Марина Владими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. Цыганков «Волчок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6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гневенкова Викто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</w:t>
            </w:r>
            <w:r>
              <w:rPr/>
              <w:t>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м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14 </w:t>
            </w:r>
            <w:r>
              <w:rPr>
                <w:lang w:val="ru-RU"/>
              </w:rPr>
              <w:t>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жлумян Марина Валенти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рославцева Марина Владими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. Коннова «Мне цыганочка гадала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6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БУ ДО ШИ "Лицей искусств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ладший состав оркестра р.н.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нструментальный ансамбль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10-12 </w:t>
            </w:r>
            <w:r>
              <w:rPr>
                <w:lang w:val="ru-RU"/>
              </w:rPr>
              <w:t>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жлумян Марина Валенти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рославцева Марина Владими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НП «Калинка»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  <w:r>
              <w:rPr>
                <w:b/>
                <w:bCs/>
                <w:sz w:val="28"/>
                <w:szCs w:val="28"/>
                <w:lang w:val="ru-RU"/>
              </w:rPr>
              <w:t>ДЕКАБР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0.00 </w:t>
            </w:r>
            <w:r>
              <w:rPr>
                <w:b/>
                <w:bCs/>
                <w:sz w:val="28"/>
                <w:szCs w:val="28"/>
                <w:lang w:val="ru-RU"/>
              </w:rPr>
              <w:t>ДОУ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lang w:val="ru-RU" w:eastAsia="ru-RU"/>
              </w:rPr>
              <w:t>Учрежде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lang w:val="ru-RU" w:eastAsia="ru-RU"/>
              </w:rPr>
              <w:t>Участни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lang w:val="ru-RU" w:eastAsia="ru-RU"/>
              </w:rPr>
              <w:t>Номинаци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lang w:val="ru-RU" w:eastAsia="ru-RU"/>
              </w:rPr>
              <w:t>Инструмен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lang w:val="ru-RU" w:eastAsia="ru-RU"/>
              </w:rPr>
              <w:t>Возрас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lang w:val="ru-RU" w:eastAsia="ru-RU"/>
              </w:rPr>
              <w:t>Руководитель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lang w:val="ru-RU" w:eastAsia="ru-RU"/>
              </w:rPr>
              <w:t>Концертмейстер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lang w:val="ru-RU" w:eastAsia="ru-RU"/>
              </w:rPr>
              <w:t>Программ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АОУ ДС №80 "Песенка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нсамбль ложкарей "Липочки"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нструментальный ансамбль (до 7 лет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нсамбль народных инструмент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-7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еретенникова Ирина Александровна,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нструментальная народная композиция "Травушка" в современной обработк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етский сад № 106 «Изюминка» АНО ДО «Планета детства «Лада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ркестр народных инструментов «Изюминки Поволжья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Инструментальный ансамбль» (до 7 лет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ркестр народных инструмент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о 7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ветлана Геннадьевна Нустров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Барыня» р.н.м. в обработке орк.нар.инстр.</w:t>
              <w:br/>
              <w:t>им. Осипов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АОУ ДС № 80 "Песенка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"Ложкари"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Инструментальный ансамбль» (до 7 лет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нсамбль народных инструмент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ершинина Елена Владимиро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"Варень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НО ДО "Планета Детства"Лада" д/с №146 Калинк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нсамбль "Калинка"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нструментальный  ансамбль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умовой оркест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арчевская Нинэль Леонид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усская народная  песня  в современной обработке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НО ДО "Планета детства "Лада"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д/с</w:t>
            </w:r>
            <w:r>
              <w:rPr/>
              <w:t xml:space="preserve"> № 160 "Дубравушка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нструментальный  ансамбль "Сами с усами"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нструментальный ансамбль (до 7 лет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умовой оркест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о 7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ержак Наталья Владими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иршикова Альбина Рим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"Оркестровые шутки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БУ детский сад № 100 «Островок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нсамбль ложкарей "Сказка"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Инструментальный ансамбль» (до 7 лет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нсамбль народных инструмент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новалова Людмила Валентиновна,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РНП</w:t>
            </w:r>
            <w:r>
              <w:rPr/>
              <w:t xml:space="preserve">«Блины». </w:t>
            </w:r>
            <w:r>
              <w:rPr>
                <w:lang w:val="ru-RU"/>
              </w:rPr>
              <w:t>обр.</w:t>
            </w:r>
            <w:r>
              <w:rPr/>
              <w:t xml:space="preserve">  А. Абрамовского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С № 199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Муравьишка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ИА «Маша и медведь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Инструментальный ансамбль» (до 7 лет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окально- инструментальный ансамбль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 7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емизова Мария Юр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"Песенка о чистоте" из м/ф «Маша и Медведь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БУ детский сад № 46 "Игрушка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есёлые наигрыш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Инструментальный ансамбль» (до 7 лет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нсамбль народных инструмент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 возрастная категория - до 7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Хамзаева Татьяна Анатол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опурри русских народных мелоди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АОУ детский сад № 69 "Веточка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умовой оркестр "Веточка"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нструментальный ансамбль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умовой оркест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-7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юмшина Наталья Александровна,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"Капризный дождик", Л. Некрасов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0.30</w:t>
            </w:r>
            <w:r>
              <w:rPr>
                <w:b/>
                <w:bCs/>
                <w:lang w:val="ru-RU"/>
              </w:rPr>
              <w:t xml:space="preserve"> МБУ ДО МШ№ 3 (СКРИПКА, ФОРТЕПИАНО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медова Саб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реть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ачёва Ирина Евгенье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. Штейдерман "Мальчик с губной гармошкой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елоусова А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тор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ачёва Ирина Евген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. Стемпневский "Ну-ка, догони!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кеева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етвёрт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ачёва Ирина Евген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. Глинка "Мазурка" Фа-мажо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нгальдт Милена,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орин Артё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Инструментальный ансамбль (от 7 до 21 год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реть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ачёва Ирина Евген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. Глина Танец из оперы "Иван Сусанин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наева Алё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крип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ерв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чурова Татьяна Тимоф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имадеева Светлана Вячеслав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. Бакланова "Мазур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услаева Ан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трунно-смычк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тор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чурова Татьяна Тимоф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имадеева Светлана Вячеслав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Э. Дженкинсон "Танец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арибян Эдмо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трунно-смычк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реть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чурова Татьяна Тимоф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имадеева Светлана Вячеслав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. Хачатурян Танец девушек из балета "Гаяне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Кучерова Ма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трунно-смычк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реть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чурова Татьяна Тимоф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имадеева Светлана Вячеслав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. Моцарт "Рондо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тяжкина Викто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трунно-смычк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реть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чурова Татьяна Тимоф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имадеева Светлана Вячеслав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. Комаровский "Тарантелл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Левашова Анге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Скрип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тор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чурова Татьяна Тимоф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имадеева Светлана Вячеслав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. Комаровский "Вперегонки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олозова Ки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Скрип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тор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чурова Татьяна Тимофе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имадеева Светлана Вячеслав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eastAsia="ru-RU"/>
              </w:rPr>
              <w:t>Н. Лева "Тарантелла"</w:t>
            </w:r>
            <w:r>
              <w:rPr>
                <w:rFonts w:eastAsia="Times New Roman" w:cs="Arial"/>
                <w:lang w:val="ru-RU" w:eastAsia="ru-RU"/>
              </w:rPr>
              <w:t>МБУ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арпунина Анаста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крип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ерв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Уткина Ирина Владими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ыков Константин Леонидо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. Бакланова "Колыбельная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узнецова Маргари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крип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ерв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Уткина Ирина Владимиро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ыков Константин Леонидо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. Бакланова "Мазур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Уткина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крип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Треть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Уткина Ирина Владимиро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ыков Константин Леонидо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. Шуберт "Пчёл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очкарёва Ксе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крип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Треть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Уткина Ирина Владимиро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ыков Константин Леонидо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рейслер Прелюдия и Аллегро в стиле Пуньян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уцаев Лу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крип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ерв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Уткина Ирина Владимиро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ыков Константин Леонидо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. Бакланова "Марш Октябрят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убанова Ванесс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крип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тор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Уткина Ирина Владимиро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ыков Константин Леонидови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. Глазунов "Град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орухайлова Ан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реть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трошенко Лариса Ивано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. Мориа "Токкат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енашева Ксе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тор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трошенко Лариса Ива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. Роули "В стране гномов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онина Ксе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реть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трошенко Лариса Ива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. Бородинский "Этюд-шут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ордеева Александ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етвёрт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трошенко Лариса Ива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. Купревич "Возвращение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Ларченко Алё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реть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трошенко Лариса Ива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. Сорокин Марш0парад из сюиты "Цирковое представле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ерябкин Ники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реть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трошенко Лариса Ива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Ю. Щуровский "Петух-драчун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Зазулин Витал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реть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Шаланова Екатерина Георги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. Цильхер "У гномов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окаева Екате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тор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аранчук Наталья Ива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. Ковач "Поль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фонина Викто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тор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аранчук Наталья Ива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. Шуман "Первая утрат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дарич Верони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тор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аранчук Наталья Ива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. Майкапар Прелюдия C-dur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авенкова Ан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реть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аранчук Наталья Ива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. Майкапар Педальная прелюдия F-dur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Ягутян Маргари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тор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аранчук Наталья Ива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. Циполли Менуэт d-moll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виных Еле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етвёрт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аранчук Наталья Ива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. Огинский Полоне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узева Викто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етвёрт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аранчук Наталья Ива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. Калькбреннер Токката a-moll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ихонова Ксе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реть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аранчук Наталья Иван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Ю. Полунин Скерцо Ces-dur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3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МБУ ДО МШ № 3, «ШКОЛА ИСКУССТВ» ЦЕНТРАЛЬНОГО РАЙОНА (ГИТАРА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арадизова Анаста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ита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ерв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арвина Галина Геннад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. Джулиани "Allegro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аштаков Михаи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ита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Треть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арвина Галина Геннад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усская народная песня "У нас нонче субботея", обр. М. Александрово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саев Тиму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ита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Четвёрт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арвина Галина Геннад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. Мертц "Тарантелл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Ш № 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еттенборн Ива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ита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Четвёрт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арвина Галина Геннад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. Рудков "Ой, да ты, калинуш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Центрального райо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ов Андр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ита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-я возрастная групп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арвин Сергей Викто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ео Приуэр.  Этюд № 1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Центрального райо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оларшиновДмитр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ита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-я возрастная крупп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арвин Сергей Викто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саак Альбенис.  Астур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Центрального райо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огинов Артем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ита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реть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крябина Ирина Владими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.Вайс «Сюита №2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Центрального райо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лехина Анаста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ита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етверт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крябина Ирина Владими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.С.Бах «Гавот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Центрального райо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улотов Руста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ита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ят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крябина Ирина Владими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.Таррега «Гранд Вальс»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.00 МБУ ДО ДШИ «КАМЕРТОН», «ФОРТЕ» (ФОРТЕПИАНО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Ханнанов Далими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категория  – 7 – 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ибаева Наталья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. Гедике Пьес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рунвальд Светосла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категория  – 7 – 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ибаева Наталья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. Мордасов "Давным-давно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Ханнанова Ам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категория – 10 – 12 лет;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ибаева Наталья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. Майкапар "Бурный поток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диятов Дмитр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категория – 10 – 12 лет;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ибаева Наталья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Э. Григ Халлин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ванова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категория – 10 – 12 лет;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ибаева Наталья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Т. Остен "Полька-мазур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рловских Мирасв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категория – 10 – 12 лет;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ибаева Наталья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. Парцхаладзе "Проказниц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болева Викто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 возрастная группа – 13 – 15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ибаева Наталья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Ю. Полунин "О далеком прошлом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одорян Ма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 возрастная группа – 13 – 15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ибаева Наталья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. Пахульский "Фантастическая сказка" Этюд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ысенкова Варва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 возрастная группа — 16 - 18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ибаева Наталья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. Рахманинов Полишинель ор.3 №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Хрестин Денис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категория – 10 – 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ибаева Наталья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. Гурник Джаз-пиккол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акирова Эмил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-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устянова Лилия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Э.Григ "Вальс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Золотарёв Артё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3  </w:t>
            </w:r>
            <w:r>
              <w:rPr>
                <w:lang w:val="ru-RU"/>
              </w:rPr>
              <w:t xml:space="preserve">возрастная категория </w:t>
            </w:r>
            <w:r>
              <w:rPr/>
              <w:t>с 10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устянова Лилия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.Кабалевский "Рондо-марш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анина Ма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3  </w:t>
            </w:r>
            <w:r>
              <w:rPr>
                <w:lang w:val="ru-RU"/>
              </w:rPr>
              <w:t xml:space="preserve">возрастная категория </w:t>
            </w:r>
            <w:r>
              <w:rPr/>
              <w:t>с 10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устянова Лилия Николаевна.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.Прокофьев "Вальс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арбар Я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3  </w:t>
            </w:r>
            <w:r>
              <w:rPr>
                <w:lang w:val="ru-RU"/>
              </w:rPr>
              <w:t xml:space="preserve">возрастная категория </w:t>
            </w:r>
            <w:r>
              <w:rPr/>
              <w:t xml:space="preserve"> 10-12 ле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устянова Лилия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Зиринг "Сказание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ерова Альб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т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возрастная категория</w:t>
            </w:r>
            <w:r>
              <w:rPr/>
              <w:t xml:space="preserve"> до 7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устянова Лилия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.Гречанинов "Моя лошад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фафенгут Крист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возрастная категория</w:t>
            </w:r>
            <w:r>
              <w:rPr/>
              <w:t xml:space="preserve">  7-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устянова Лилия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алкина Юл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4  </w:t>
            </w:r>
            <w:r>
              <w:rPr>
                <w:lang w:val="ru-RU"/>
              </w:rPr>
              <w:t>возрастная категория</w:t>
            </w:r>
            <w:r>
              <w:rPr/>
              <w:t xml:space="preserve"> 13-15 ле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устянова Лилия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.Бетховен "6 экоссезов"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Чешуин Макси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возрастная категория</w:t>
            </w:r>
            <w:r>
              <w:rPr/>
              <w:t xml:space="preserve"> с 7-9 ле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устянова Лилия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.Кабалевский "Походный марш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Форте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умраткин Вячеслав Александрович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Евполаева Юлия Анатолье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. Хачатурян "Андантино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Форте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ёзюток Дерья Алиризаев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"Сольное исполнение"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Евполаева Юлия Анатолье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aul Beaumont "Dancers of Taranto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угралиева Мад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ослякова Людмила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. Кригер Бурре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3.30</w:t>
            </w:r>
            <w:r>
              <w:rPr>
                <w:b/>
                <w:bCs/>
                <w:lang w:val="ru-RU"/>
              </w:rPr>
              <w:t xml:space="preserve"> МБУ «ШКОЛА № 86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БУ "Школа №86"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нсамбль ложкарей "Забава"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нструментальный ансамбль от 7 до 21 год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нсамбль ложкар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категор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сленникова Татьяна Анатол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"Урок музыки"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3.30</w:t>
            </w:r>
            <w:r>
              <w:rPr>
                <w:b/>
                <w:bCs/>
                <w:lang w:val="ru-RU"/>
              </w:rPr>
              <w:t xml:space="preserve"> МБУ ДО ДШИ «КАМЕРТОН», «ФОРТЕ» (СКРИПКА, ФОРТЕПИАНО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океева Ольг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ослякова Людмила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У. Гиллок Вальс-этюд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анилова Лид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ослякова Людмила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. Шитте.</w:t>
            </w:r>
          </w:p>
          <w:p>
            <w:pPr>
              <w:pStyle w:val="Standard"/>
              <w:rPr/>
            </w:pPr>
            <w:r>
              <w:rPr/>
              <w:t>Этюд f-moll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льбикова Ма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выступл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ослякова Людмила Викто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. Черни Этюд №11 часть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яхин Миро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-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орбунова Ольга Геннад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.Беркович</w:t>
            </w:r>
          </w:p>
          <w:p>
            <w:pPr>
              <w:pStyle w:val="Standard"/>
              <w:rPr/>
            </w:pPr>
            <w:r>
              <w:rPr/>
              <w:t>Мазур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гнева Вале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Сольное испол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рунно-смычковые инструменты (скрипка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группа (7-9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ханова Наталья Владимиро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ослякова Людмила Викто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.Ниязи " Колыбельная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Форте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сырова Алсу Рифатов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Сольное испол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рунно-смычковые инструменты (скрипка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группа (7-9) лет</w:t>
              <w:br/>
              <w:br/>
              <w:t xml:space="preserve"> </w:t>
              <w:b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ханова Наталья Владимиро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атеева Елена Анатол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бр. Ж. Векерлена "Старинная французская песен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Форте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ролов Степа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Сольное испол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рунно- смычковые инструменты ( скрипка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категория 7-9 лет</w:t>
              <w:b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ханова Наталья Владимиро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атеева Елена Анатол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.Гречанинов "Весельчак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Форте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ухутдинова Султан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Сольное испол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рунно-смычковые инструменты; (скрипка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категория 10-12 лет</w:t>
              <w:b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ханова Наталья Владимиро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атеева Елена Анатол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.Чайковский " Грустная песен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Форте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Насырова Алсу; </w:t>
              <w:br/>
              <w:t xml:space="preserve">Фролов Степан; </w:t>
              <w:br/>
              <w:t>Исаева По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Инструментальный ансамбль» (от 7 до 21 год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нструментальный ансамбль -три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категор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ханова Наталья Владимиро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атеева Елена Анатол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.Вебер</w:t>
            </w:r>
          </w:p>
          <w:p>
            <w:pPr>
              <w:pStyle w:val="Standard"/>
              <w:rPr/>
            </w:pPr>
            <w:r>
              <w:rPr/>
              <w:t>" Хор охотников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ихалкина Евгения;</w:t>
              <w:br/>
              <w:t>Чешуина Елизаве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Инструментальный ансамбль» (от 7 до 21 год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(Инструментальный ансамбль)-дуэ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группа (10-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ханова Наталья Владимиро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орбунова Ольга Геннад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Ж.Рамо "Рондо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Форте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едведева Соф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Сольное испол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атеева Елена Анатол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. Гедике  «Танец»  ми мино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Форте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убайдуллина Сая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Сольное исполн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торая возрастная категория - 8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атеева Елена Анатолье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. Штейбельт «Адажио»  ля мино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Форте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мирнова Анна </w:t>
              <w:br/>
              <w:t>Мерзлякова А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Инструментальный ансамбль» (от 7 до 21 год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  <w:br/>
              <w:t xml:space="preserve"> дуэ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категория – 11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атеева Елена Анатольевна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. Ребиков «Елка» (вальс)   до диез минор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4.15. </w:t>
            </w:r>
            <w:r>
              <w:rPr>
                <w:b/>
                <w:bCs/>
                <w:lang w:val="ru-RU"/>
              </w:rPr>
              <w:t>МБУ ДО ДШИ «КАМЕРТОН», ДМШ № 4 им. В.М. Свердлов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Дубровский Ил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уховые инструменты (саксофон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1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Попадинец Татьяна Валерьевна </w:t>
              <w:b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орбунова Ольга Геннад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Г. Уоллер.  "Я знаю, почему" </w:t>
              <w:br/>
              <w:t>из к/ф "Серенада Солнечной долины"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Береснева Анаста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уховые инструменты (саксофон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2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опадинец Татьяна Валер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орбунова Ольга Геннад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.Геллер. Рэгтайм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Топоров Рома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уховые инструменты (саксофон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10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опадинец Татьяна Валер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орбунова Ольга Геннад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.Делло - Джойо. Безделушк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МШ № 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Скипина Викто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уховые инструменты (блокфлейта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8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опадинец Татьяна Валер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Загородная Анна Леонид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.Тылик. Весёлое настроение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МШ №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оторная Ма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уховые инструменты (блокфлейта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8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опадинец Татьяна Валер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естеренко Ирина Фёдо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ж. Мартини. "Гавот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9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МШ №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Аникин Горд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/>
                <w:lang w:val="ru-RU" w:eastAsia="ru-RU"/>
              </w:rPr>
              <w:t>«С</w:t>
            </w:r>
            <w:r>
              <w:rPr>
                <w:rFonts w:eastAsia="Times New Roman" w:cs="Arial"/>
                <w:lang w:eastAsia="ru-RU"/>
              </w:rPr>
              <w:t>ольное исполнени</w:t>
            </w:r>
            <w:r>
              <w:rPr>
                <w:rFonts w:eastAsia="Times New Roman" w:cs="Arial"/>
                <w:lang w:val="ru-RU" w:eastAsia="ru-RU"/>
              </w:rPr>
              <w:t>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уховые инструменты (блокфлейта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 возрастная категория</w:t>
            </w:r>
          </w:p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8 лет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опадинец Татьяна Валер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естеренко Ирина Фёдо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К.Вебер. Хор охотников.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4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МБУ ДО ДШИ «КАМЕРТОН» (БАЯН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9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тукалов Матв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аян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родн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омашкина Марина геннад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Ромашкина Марина </w:t>
            </w:r>
            <w:r>
              <w:rPr>
                <w:lang w:val="ru-RU"/>
              </w:rPr>
              <w:t>Г</w:t>
            </w:r>
            <w:r>
              <w:rPr/>
              <w:t>еннад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. беляев "Частушки-веселушки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9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ахонов Саш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 (баян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родн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омашкина Марина Геннад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омашкина Марина Геннад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. Доренский "Вечор матуш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9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умолин Паве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родные инструменты (баян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омашкина Марина Геннад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омашкина Марина Геннад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. Мачула Матросский танец "Яблочко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9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Таран Игорь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 (баян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родн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4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Ромашкина Марина Геннадьевна   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омашкина Марина Геннад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. Блох Хорал "Вознесение"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5. 00 </w:t>
            </w:r>
            <w:r>
              <w:rPr>
                <w:b/>
                <w:bCs/>
                <w:lang w:val="ru-RU"/>
              </w:rPr>
              <w:t>МБУ ДО ДШИ «ФОРТЕ» (ДОМРА, ГИТАРА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9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Форте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Чинаева Ма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 (Домр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родн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категор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рлова Оксана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Чебыкина Т. 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.н. п. «Как под яблонькой» Обр. В. Андреев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9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Форте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вшина Ксе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 (Домр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родн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групп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рлова Оксана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Чебыкина Татьяна Александ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.н. п. «Пойду ль я, выйду ль я» Обр. А. Гречанинов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9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Форте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Зюбанова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оминация:  Сольное исполнение (Домр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родн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групп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рлова Оксана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Чебыкина Татьяна Александ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. Пильщиков «Маленький хоровод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9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Форте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стренко Макси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оминация:  Сольное исполнение (Домр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родн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категор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рлова Оксана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ерасимова Ольга Владими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. Орлова «Признание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9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Форте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ыбина Вале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оминация:  Сольное исполнение (Домр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родн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 возрастная категор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рлова Оксана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рлова Оксана Никола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. Орлова "Задумчивый ослик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Форте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Яковлев Вади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оминация:  Сольное исполнение (Домр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родн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групп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рлова Оксана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рлова Оксана Никола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.н. п. «Как под горкой, под горой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Форте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стренко Макси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оминация:  Сольное исполнение (Домр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родн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категор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рлова Оксана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ерасимова Ольга Владимиро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. Орлова «Признание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Форте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ыбина Вале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оминация:  Сольное исполнение (Домр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родн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 возрастная категор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рлова Оксана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рлова Оксана Никола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. Орлова "Задумчивый ослик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Форте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Яковлев Вади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оминация:  Сольное исполнение (Домр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родн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групп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рлова Оксана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Орлова Оксана Никола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.н. п. «Как под горкой, под горой»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.40 МБУ ДО ТИМОФЕЕВСКАЯ ДШИ (ФОРТЕПИАНО, ДУХОВЫЕ ИНСТРУМЕНТЫ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Тимофеевская 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Ермолова Юл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ортепиа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группа - 7-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еретрутова Лариса Анатоль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Е.Гнесина "В припрыжку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Тимофеевская 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ессмертнова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 группа - 13-15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вечников Марк Олег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трутова Лариса Анатол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.Сапаров "Регтайм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Тимофеевская 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Задорожная Елизаве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группа - 10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вечников Марк Олег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трутова Лариса Анатол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.Телеман "Менуэт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Тимофеевская 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Галимова Русла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группа - 7-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вечников Марк Олег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трутова Лариса Анатол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рландская народная песня "Салли Гаденс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Тимофеевская 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айчус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группа - 7-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вечников Марк Олег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трутова Лариса Анатол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.Дюссек "Старинный танец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Тимофеевская 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ипилова Ма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группа - 7-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вечников Марк Олег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трутова Лариса Анатол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.А.Моцарт "Майская песня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1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Тимофеевская 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Галимова Руслана </w:t>
              <w:br/>
              <w:t>Бессмертнова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нструментальный ансамбль от 7 до 21 год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нсамбль духовых инструментов (дуэт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группа - 7-9 лет</w:t>
              <w:br/>
              <w:t>4 группа - 13-15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вечников Марк Олег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еретрутова Лариса Анатол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арш Лейб-Гвардии Волынского пол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1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Тимофеевская 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едерникова Анге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группа - 10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отапенко Сергей Викто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трутова Лариса Анатол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Ю.Савалов "Украинская песня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1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Тимофеевская 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Ефросиньина Соф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группа - 10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отапенко Сергей Викто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трутова Лариса Анатол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.Шуберт "Вальс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1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Тимофеевская 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ирилин Константи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группа - 7-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отапенко Сергей Викто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трутова Лариса Анатол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.А. Моцарт "Аллегретто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1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Тимофеевская ДШ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одмонкулов  Асадбе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группа - 7-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отапенко Сергей Викто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трутова Лариса Анатол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.Шаинский "Голубой вагон"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6.00 </w:t>
            </w:r>
            <w:r>
              <w:rPr>
                <w:b/>
                <w:bCs/>
                <w:lang w:val="ru-RU"/>
              </w:rPr>
              <w:t>МБУ ДО ДШИ «КАМЕРТОН»(ДОМРА, ДУХОВЫЕ ИНСТРУМЕНТЫ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1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едорова Надежд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родн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 лет 3 категор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ахомова Татьяна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ышева Натали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Ю.Забутов "Бабушкины ходики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1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еркин Игна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родн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 лет IV категор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ахомова Татьяна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ышева Натали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.Глинка Вальс из оперы "Иван Сусанин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1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ергеичева Верони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родн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 лет iv категор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ахомова Татьяна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ышева Натали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нцертные вариации на тему старинного романса "Я встретил вас" М. Рожков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1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Д</w:t>
            </w:r>
            <w:r>
              <w:rPr/>
              <w:t>уэ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нструментальный ансамбл (от 7 до 21 год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нсамбль народных инструмент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ахомова Татьяна Николаевна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ышева Натали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З.Буракова "Смеющийся ёжик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1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леничева Есе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- Блок-флейт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категория – 7 – 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отапенко Сергей Викто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ышева Наталь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БНП</w:t>
            </w:r>
            <w:r>
              <w:rPr/>
              <w:t xml:space="preserve"> "Перепёлоч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2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ббасов Рашид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- Блок-флейт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категория – 7 – 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отапенко Сергей Викто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ышева Наталь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</w:t>
            </w:r>
            <w:r>
              <w:rPr>
                <w:lang w:val="ru-RU"/>
              </w:rPr>
              <w:t>НП</w:t>
            </w:r>
            <w:r>
              <w:rPr/>
              <w:t xml:space="preserve"> "Савка и Гриш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2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еровская Эри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- Саксофо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категория – 10 – 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отапенко Сергей Викто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ышева Наталь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.Дворжак - "Юморес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2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иробокова Александ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- Кларн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категория – 10 – 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отапенко Сергей Викто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ышева Наталь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Ю.Савалов - "Вальс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2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васова Елизаве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- Блок-флейт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категория – 7 – 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отапенко Сергей Викторо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ышева Наталь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.Витлин - "Кошеч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2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лмаева Виолет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категория – 10 – 12 лет;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елянин Владимир Евгенье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ышева Наталь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Т. Хренников - Вальс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2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огатская Екатерина (флейта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- флейт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категория – 10 – 12 лет;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елянин Владимир Евгенье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ышева Наталь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.С.Бах - Менуэт из сюиты Си-минор для флейты и ф-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26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алова Алеся (флейта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(флейта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 возрастная категория – 10 – 12 лет;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елянин Владимир Евгенье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ышева Наталь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Ю.Должиков - Старинный танец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27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амченко Денис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- Труб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 возрастная группа – 13 – 15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елянин Владимир Евгенье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ышева Наталь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.Болотин - Аллегр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28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ёва Василис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- Блок-флейт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категория – 7 – 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елянин Владимир Евгенье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ышева Наталь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.Бетховен - Экосе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29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ёва Викто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- Блок-флейт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категория – 7 – 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елянин Владимир Евгенье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ышева Наталь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усская народная песня "Перевоз Дуня держал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0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Ефимов Мар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- Труб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категория – 7 – 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елянин Владимир Евгенье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ышева Наталь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Швейцарская народная песня "Кукушечк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овосельцева Анаста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- Блок-флейт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категория – 7 – 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елянин Владимир Евгенье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ышева Наталь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.И.Глинка - "Жаворонок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овосельцев Рома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- Труб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 возрастная группа – 13 – 15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елянин Владимир Евгенье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ышева Наталь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Ф.Мендельсон - "Весенняя песня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3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Зорькин Анто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- Труб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 возрастная группа – 13 – 15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елянин Владимир Евгенье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ышева Наталь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М.И.Глинка - "Северная звезда"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4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етский эстрадно-духовой оркестр "Камертон"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«Инструментальный ансамбль» (от 7 до 21 года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етский эстрадный оркестр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-14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елянин Владимир Евгенье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усская народная песня "Калинка" - обработка Г.Пучков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35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БУ ДО ДШИ «Камертон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Чалганов Мар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льное исполн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уховые инструменты - Корн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 возрастная категория – 7 – 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Белянин Владимир Евгеньевич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Ковалышева Наталья Юрьев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Трилогия на темы русских народных песен: "Василёк, Не летай соловей, Труба."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ОУДО «ДДЮТ»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/>
        <w:szCs w:val="24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i w:val="false"/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sz w:val="24"/>
        <w:szCs w:val="24"/>
        <w:iCs/>
        <w:bCs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ru-RU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5">
    <w:name w:val="WW8Num1z5"/>
    <w:qFormat/>
    <w:rPr>
      <w:bCs/>
      <w:i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11:00Z</dcterms:created>
  <dc:creator>АнтощенкоТМ</dc:creator>
  <dc:description/>
  <dc:language>en-US</dc:language>
  <cp:lastModifiedBy>user</cp:lastModifiedBy>
  <dcterms:modified xsi:type="dcterms:W3CDTF">2019-12-0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