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319"/>
        <w:gridCol w:w="3968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0</wp:posOffset>
                  </wp:positionV>
                  <wp:extent cx="183832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оректор по учебной работе ФГАОУ ВО 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А.В.Гавр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8» ноября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«Дворец детского и юношеского творчества» городского округа Тольят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Т.И.Лесн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b/>
          <w:sz w:val="28"/>
        </w:rPr>
        <w:t>Положение</w:t>
      </w:r>
    </w:p>
    <w:p>
      <w:pPr>
        <w:pStyle w:val="Subtitle"/>
        <w:rPr/>
      </w:pPr>
      <w:r>
        <w:rPr>
          <w:b/>
          <w:sz w:val="28"/>
        </w:rPr>
        <w:t xml:space="preserve">о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Открытом региональном конкурсе пользователей П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има-мастер»</w:t>
      </w:r>
    </w:p>
    <w:p>
      <w:pPr>
        <w:pStyle w:val="TextBodyIndent"/>
        <w:rPr/>
      </w:pPr>
      <w:r>
        <w:rPr/>
        <w:t>Открытый региональный конкурс пользователей персональных компьютеров «Прима</w:t>
        <w:noBreakHyphen/>
        <w:t>мастер» проводится Самарским национальным исследовательским университетом имени академика С.П.Королева и муниципальным бюджетным образовательным учреждением дополнительного образования «</w:t>
      </w:r>
      <w:r>
        <w:rPr>
          <w:szCs w:val="24"/>
        </w:rPr>
        <w:t>Дворец детского и юношеского творчества» городского округа Тольятти</w:t>
      </w:r>
      <w:r>
        <w:rPr/>
        <w:t>.</w:t>
      </w:r>
    </w:p>
    <w:p>
      <w:pPr>
        <w:pStyle w:val="TextBodyIndent"/>
        <w:rPr/>
      </w:pPr>
      <w:r>
        <w:rPr/>
        <w:t>Конкурс проводится в соответствии с приказом департамента образования от 23.08.2019 № 276–пк/3.2 «О проведении городских мероприятий для обучающихся в 2019-2020 учебном году».</w:t>
      </w:r>
    </w:p>
    <w:p>
      <w:pPr>
        <w:pStyle w:val="TextBodyIndent"/>
        <w:rPr/>
      </w:pPr>
      <w:r>
        <w:rPr/>
        <w:t>Площадками проведения Конкурса являются МОУ школа №23, МОУ школа №46 и МОУ лицей №60.</w:t>
      </w:r>
    </w:p>
    <w:p>
      <w:pPr>
        <w:pStyle w:val="TextBodyIndent"/>
        <w:rPr/>
      </w:pPr>
      <w:r>
        <w:rPr/>
        <w:t>Конкурс проводится при методической и спонсорской поддержке ООО фирмы «ЛД</w:t>
        <w:noBreakHyphen/>
        <w:t>Факториал».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TextBody"/>
        <w:numPr>
          <w:ilvl w:val="0"/>
          <w:numId w:val="2"/>
        </w:numPr>
        <w:rPr/>
      </w:pPr>
      <w:r>
        <w:rPr/>
        <w:t>повышение мотивации учащихся к изучению современных информационных технологий;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гибкого логического мышления учащихся, способности выполнять нестандартные информационные задачи стандартными офисными средствами;</w:t>
      </w:r>
    </w:p>
    <w:p>
      <w:pPr>
        <w:pStyle w:val="TextBody"/>
        <w:numPr>
          <w:ilvl w:val="0"/>
          <w:numId w:val="2"/>
        </w:numPr>
        <w:rPr/>
      </w:pPr>
      <w:r>
        <w:rPr/>
        <w:t>интеграция общего, дополнительного и среднего профессионального образования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Участники Конкурса</w:t>
      </w:r>
    </w:p>
    <w:p>
      <w:pPr>
        <w:pStyle w:val="TextBodyIndent"/>
        <w:rPr/>
      </w:pPr>
      <w:r>
        <w:rPr/>
        <w:t>Участниками Конкурса могут стать учащиеся 7 – 11 классов общеобразовательных учреждений, учреждений дополнительного образования соответствующих возрастных категорий и студенты 1 – 2 курсов учреждений среднего профессионального образования Поволжского региона. Конкурс проводится в двух возрастных категориях:</w:t>
      </w:r>
    </w:p>
    <w:p>
      <w:pPr>
        <w:pStyle w:val="TextBody"/>
        <w:numPr>
          <w:ilvl w:val="0"/>
          <w:numId w:val="2"/>
        </w:numPr>
        <w:rPr/>
      </w:pPr>
      <w:r>
        <w:rPr/>
        <w:t>учащиеся 7 – 8 классов;</w:t>
      </w:r>
    </w:p>
    <w:p>
      <w:pPr>
        <w:pStyle w:val="TextBody"/>
        <w:numPr>
          <w:ilvl w:val="0"/>
          <w:numId w:val="2"/>
        </w:numPr>
        <w:rPr/>
      </w:pPr>
      <w:r>
        <w:rPr/>
        <w:t>учащиеся 9 – 11 классов, студенты 1 – 2 курсов.</w:t>
      </w:r>
    </w:p>
    <w:p>
      <w:pPr>
        <w:pStyle w:val="TextBodyIndent"/>
        <w:rPr/>
      </w:pPr>
      <w:r>
        <w:rPr/>
        <w:t xml:space="preserve">Участники должны свободно владеть стандартными программными продуктами: операционная система </w:t>
      </w:r>
      <w:r>
        <w:rPr>
          <w:lang w:val="en-US"/>
        </w:rPr>
        <w:t>Windows</w:t>
      </w:r>
      <w:r>
        <w:rPr/>
        <w:t xml:space="preserve">, текстовые, табличные и графические редакторы офисных пакетов программных продуктов различных версий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2007 (2010, 2013 на усмотрение площадки проведения), </w:t>
      </w:r>
      <w:r>
        <w:rPr>
          <w:lang w:val="en-US"/>
        </w:rPr>
        <w:t>LibreOffice</w:t>
      </w:r>
      <w:r>
        <w:rPr/>
        <w:t xml:space="preserve">. </w:t>
      </w:r>
    </w:p>
    <w:p>
      <w:pPr>
        <w:pStyle w:val="TextBodyIndent"/>
        <w:rPr/>
      </w:pPr>
      <w:r>
        <w:rPr/>
        <w:t>Задания для участников Конкурса одинаковы для всех возрастных категорий, при этом промежуточные и итоговые рейтинги составляются для каждой возрастной категории отдельно.</w:t>
      </w:r>
    </w:p>
    <w:p>
      <w:pPr>
        <w:pStyle w:val="TextBodyIndent"/>
        <w:rPr/>
      </w:pPr>
      <w:r>
        <w:rPr/>
        <w:t>Задания связаны с нетрадиционным использованием стандартных программных средств, определением по внешнему виду документа программных продуктов, которые могли быть использованы при его создании, нахождением оптимальных путей выполнения поставленной задачи.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курса: 23 ноября 2019 года – 1 тур, 30 ноября 2019 года – 2 тур Конкурса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Регистрация заявок на участие осуществляется до 20 ноября 2019 года через </w:t>
      </w:r>
      <w:r>
        <w:rPr>
          <w:bCs/>
          <w:sz w:val="24"/>
        </w:rPr>
        <w:t>регистрационную форму Конкурса по ссылке</w:t>
      </w:r>
      <w:r>
        <w:rPr>
          <w:sz w:val="28"/>
          <w:szCs w:val="28"/>
        </w:rPr>
        <w:t xml:space="preserve"> </w:t>
      </w:r>
      <w:r>
        <w:rPr>
          <w:sz w:val="24"/>
        </w:rPr>
        <w:t>http://ddut.tgl.ru/content/ls/226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График проведения Конкурса приведен в Приложении №2.</w:t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Каждое учреждение может заявить по 10 участников в каждой возрастной категории или 20 участников для учреждений СПО.</w:t>
      </w:r>
    </w:p>
    <w:p>
      <w:pPr>
        <w:pStyle w:val="TextBodyIndent"/>
        <w:rPr/>
      </w:pPr>
      <w:r>
        <w:rPr>
          <w:bCs/>
        </w:rPr>
        <w:t xml:space="preserve">Конкурс проводится в </w:t>
      </w:r>
      <w:r>
        <w:rPr>
          <w:b/>
        </w:rPr>
        <w:t>два тура (два дня)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 xml:space="preserve">1 тур </w:t>
      </w:r>
      <w:r>
        <w:rPr>
          <w:sz w:val="24"/>
        </w:rPr>
        <w:t>– отборочный тур, состоящий из нескольких заданий, выполняемых с применением и без применения вычислительной техники. В зависимости от количества заявок возможно проведение отборочного тура в несколько этапов.</w:t>
      </w:r>
    </w:p>
    <w:p>
      <w:pPr>
        <w:pStyle w:val="TextBodyIndent"/>
        <w:rPr/>
      </w:pPr>
      <w:r>
        <w:rPr/>
        <w:t>Перед началом 1 тура Конкурса проводится общий инструктаж участников, представляются руководители групп на этапах и объявляются права модераторов, осуществляющих контроль за работой участников на каждом этапе. В случае нарушения правил работы в аудитории замечание модератора является неоспоримым. Каждый модератор имеет право отстранить участника от выполнения задания данного этапа, внеся в Протокол отстранения регистрационный номер участника Конкурса.</w:t>
      </w:r>
    </w:p>
    <w:p>
      <w:pPr>
        <w:pStyle w:val="TextBodyIndent"/>
        <w:rPr/>
      </w:pPr>
      <w:r>
        <w:rPr/>
        <w:t>Задания связаны с определением типа программного продукта, применяемого в том или ином случае, возможных способов использования стандартных средств для решения нестандартных задач, точностью создания небольших по объему документов.</w:t>
      </w:r>
    </w:p>
    <w:p>
      <w:pPr>
        <w:pStyle w:val="TextBodyIndent"/>
        <w:rPr/>
      </w:pPr>
      <w:r>
        <w:rPr/>
        <w:t>Все задания оцениваются в баллах. Каждый правильный ответ – 1 балл. Все задания равно приоритетные. Для обеспечения равнозначного оценивания каждого задания разработан механизм автоматизированного формирования количества баллов за каждое задание с использованием коэффициентов, получаемых в результате пропорционального расчета относительно максимально возможного количества баллов в целом по всем заданиям Конкурса и общему количеству участников.</w:t>
      </w:r>
    </w:p>
    <w:p>
      <w:pPr>
        <w:pStyle w:val="TextBodyIndent"/>
        <w:rPr/>
      </w:pPr>
      <w:r>
        <w:rPr/>
        <w:t>По окончании отборочного тура жюри подводит итоги, которые сообщаются на электронные адреса образовательных учреждений, указанные в заявке на участие, не позднее чем за сутки до начала 2 тура. Отбор участников второго тура осуществляется по рейтингу, составляемому для каждой возрастной группы, при условии нахождения их в зале регистрации на момент объявления итогов первого тур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2 тур</w:t>
      </w:r>
      <w:r>
        <w:rPr>
          <w:sz w:val="24"/>
        </w:rPr>
        <w:t xml:space="preserve"> – объявляются итоги отборочного тура Конкурса. В соответствии с рейтингом и квотой участников 2 тура, устанавливаемой экспертным советом, определяются участники 2 тура из числа учащихся, прошедших регистрацию.</w:t>
      </w:r>
    </w:p>
    <w:p>
      <w:pPr>
        <w:pStyle w:val="TextBodyIndent"/>
        <w:rPr/>
      </w:pPr>
      <w:r>
        <w:rPr/>
        <w:t>Конкурсантам предлагается выполнить два разнотипных задания. Участники могут выполнять любое из предложенных заданий полностью, могут выполнить каждое частично. Максимальное количество баллов за каждое задание одинаково.</w:t>
      </w:r>
    </w:p>
    <w:p>
      <w:pPr>
        <w:pStyle w:val="TextBodyIndent"/>
        <w:rPr/>
      </w:pPr>
      <w:r>
        <w:rPr/>
        <w:t>Время работы за персональным компьютером 1 час 30 минут.</w:t>
      </w:r>
    </w:p>
    <w:p>
      <w:pPr>
        <w:pStyle w:val="TextBodyIndent"/>
        <w:spacing w:before="120" w:after="0"/>
        <w:ind w:hanging="0"/>
        <w:rPr/>
      </w:pPr>
      <w:r>
        <w:rPr>
          <w:b/>
          <w:bCs/>
        </w:rPr>
        <w:t>Викторина</w:t>
      </w:r>
      <w:r>
        <w:rPr/>
        <w:t>. Для участников Конкурса, не прошедших во 2 тур, проводится Викторина «Что, Где, Когда в информатике». Участники разных возрастных групп принимают участие в Викторине одновременно, в одной аудитории. Право отвечать на заявленный вопрос первым предоставляется сначала представителям младшей возрастной группы с целью обеспечения объективности судейства. В случае невозможности определения первенства ответа на вопрос, участникам предоставляется возможность письменного ответа перед лицом команды наблюдателей, собранных из всех присутствующих в зале педагогов.</w:t>
      </w:r>
    </w:p>
    <w:p>
      <w:pPr>
        <w:pStyle w:val="TextBodyIndent"/>
        <w:rPr/>
      </w:pPr>
      <w:r>
        <w:rPr/>
        <w:t>В Викторине каждый правильный ответ оценивается 1 баллом. Определение победителей Викторины осуществляется по рейтингу, составляемому для каждой возрастной группы отдельн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 Конкурса</w:t>
      </w:r>
    </w:p>
    <w:p>
      <w:pPr>
        <w:pStyle w:val="TextBodyIndent"/>
        <w:rPr/>
      </w:pPr>
      <w:r>
        <w:rPr/>
        <w:t xml:space="preserve">Жюри </w:t>
      </w:r>
      <w:r>
        <w:rPr>
          <w:lang w:val="en-US"/>
        </w:rPr>
        <w:t>XVI</w:t>
      </w:r>
      <w:r>
        <w:rPr/>
        <w:t>I Открытого регионального конкурса пользователей ПК «Прима-мастер» (судейская бригада) создается из числа специалистов в области информатизации учреждений и организаций в соответствии с Соглашением об организации сетевого взаимодействия в сфере политехнической направленности общего и дополнительного образования Самарской области.</w:t>
      </w:r>
    </w:p>
    <w:p>
      <w:pPr>
        <w:pStyle w:val="TextBodyIndent"/>
        <w:rPr/>
      </w:pPr>
      <w:r>
        <w:rPr/>
        <w:t>Каждый член жюри оценивает работу каждого конкурсанта по одному из заданий Конкурса, что обеспечивает объективность судейства.</w:t>
      </w:r>
    </w:p>
    <w:p>
      <w:pPr>
        <w:pStyle w:val="TextBodyIndent"/>
        <w:rPr/>
      </w:pPr>
      <w:r>
        <w:rPr/>
        <w:t>По окончании 1 тура Конкурса по результирующим относительным баллам, строится рейтинг для каждой возрастной группы.</w:t>
      </w:r>
    </w:p>
    <w:p>
      <w:pPr>
        <w:pStyle w:val="TextBodyIndent"/>
        <w:rPr/>
      </w:pPr>
      <w:r>
        <w:rPr/>
        <w:t>Конкурсанты, являющиеся участниками 2 тура, становятся победителями Конкурса.</w:t>
      </w:r>
    </w:p>
    <w:p>
      <w:pPr>
        <w:pStyle w:val="TextBodyIndent"/>
        <w:rPr/>
      </w:pPr>
      <w:r>
        <w:rPr/>
        <w:t xml:space="preserve">Дипломантами </w:t>
      </w:r>
      <w:r>
        <w:rPr>
          <w:lang w:val="en-US"/>
        </w:rPr>
        <w:t>XVII</w:t>
      </w:r>
      <w:r>
        <w:rPr/>
        <w:t xml:space="preserve"> Открытого регионального конкурса пользователей ПК «Прима-мастер» становятся 3 лауреата в каждой возрастной группе, набравшие наибольшее количество баллов во 2 туре.</w:t>
      </w:r>
    </w:p>
    <w:p>
      <w:pPr>
        <w:pStyle w:val="TextBodyIndent"/>
        <w:rPr/>
      </w:pPr>
      <w:r>
        <w:rPr/>
        <w:t>Три участника Викторины в каждой возрастной группе, набравшие наибольшее количество баллов, становятся победителями Викторины Конкурса.</w:t>
      </w:r>
    </w:p>
    <w:p>
      <w:pPr>
        <w:pStyle w:val="TextBodyIndent"/>
        <w:rPr/>
      </w:pPr>
      <w:r>
        <w:rPr/>
        <w:t>По окончании 2 тура конкурса и Викторины жюри подводит итоги. Всем победителям Конкурса и победителям Викторины вручаются дипломы, грамоты и подарки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Cs/>
        </w:rPr>
        <w:t>Кадровое, техническое и информационное обеспечение</w:t>
      </w:r>
    </w:p>
    <w:p>
      <w:pPr>
        <w:pStyle w:val="TextBodyIndent"/>
        <w:rPr/>
      </w:pPr>
      <w:r>
        <w:rPr/>
        <w:t>Организационную и методическую поддержку осуществляет ФГАОУ ВО «Самарский национальный исследовательский университет имени академика С.П. Королева» г.Самара.</w:t>
      </w:r>
    </w:p>
    <w:p>
      <w:pPr>
        <w:pStyle w:val="TextBodyIndent"/>
        <w:rPr/>
      </w:pPr>
      <w:r>
        <w:rPr/>
        <w:t xml:space="preserve">Методическое и координационное обеспечение Конкурса осуществляет </w:t>
      </w:r>
      <w:r>
        <w:rPr>
          <w:szCs w:val="24"/>
        </w:rPr>
        <w:t xml:space="preserve">муниципальное бюджетное образовательное учреждение дополнительного образования </w:t>
      </w:r>
      <w:r>
        <w:rPr/>
        <w:t>«</w:t>
      </w:r>
      <w:r>
        <w:rPr>
          <w:szCs w:val="24"/>
        </w:rPr>
        <w:t>Дворец детского и юношеского творчества» городского округа Тольятти.</w:t>
      </w:r>
    </w:p>
    <w:p>
      <w:pPr>
        <w:pStyle w:val="TextBodyIndent"/>
        <w:rPr/>
      </w:pPr>
      <w:r>
        <w:rPr/>
        <w:t>Предоставление помещения, компьютерной и оргтехники для организации и проведения Конкурса, и работу членов экспертного совета, руководителей групп и модераторов обеспечивают учреждения в соответствии с Соглашением об организации сетевого взаимодействия в сфере политехнической направленности общего и дополнительного образования.</w:t>
      </w:r>
      <w:r>
        <w:br w:type="page"/>
      </w:r>
    </w:p>
    <w:p>
      <w:pPr>
        <w:pStyle w:val="TextBodyIndent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крытого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ей ПК «Прима-мас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994"/>
        <w:gridCol w:w="1132"/>
        <w:gridCol w:w="1461"/>
        <w:gridCol w:w="1317"/>
        <w:gridCol w:w="1136"/>
        <w:gridCol w:w="1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населен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/ Ку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 кодом 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программного обеспечения (офи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По вопросам участия в Конкурсе обращаться к Дарьиной Ларисе Юрьевне по телефону +79277789150 или электронной почте </w:t>
      </w:r>
      <w:r>
        <w:rPr>
          <w:sz w:val="24"/>
          <w:lang w:val="en-US"/>
        </w:rPr>
        <w:t>LD</w:t>
      </w:r>
      <w:r>
        <w:rPr>
          <w:sz w:val="24"/>
        </w:rPr>
        <w:t>_18_07_63@MAIL.RU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Открытого регионального конкурса пользователей 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а-маст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23 и 30 ноября 2019г. </w:t>
      </w:r>
      <w:r>
        <w:rPr/>
        <w:t>Самарский национальный исследовательский университет имени академика С.П. Королева и муниципальное бюджетное образовательное учреждение дополнительного образования «</w:t>
      </w:r>
      <w:r>
        <w:rPr>
          <w:szCs w:val="24"/>
        </w:rPr>
        <w:t xml:space="preserve">Дворец детского и юношеского творчества» городского округа Тольятти </w:t>
      </w:r>
      <w:r>
        <w:rPr/>
        <w:t xml:space="preserve">проводят </w:t>
      </w:r>
      <w:r>
        <w:rPr>
          <w:lang w:val="en-US"/>
        </w:rPr>
        <w:t>XVIII</w:t>
      </w:r>
      <w:r>
        <w:rPr/>
        <w:t xml:space="preserve"> Открытый региональный конкурс пользователей персональных компьютеров «Прима</w:t>
        <w:noBreakHyphen/>
        <w:t>мастер».</w:t>
      </w:r>
    </w:p>
    <w:p>
      <w:pPr>
        <w:pStyle w:val="TextBodyIndent"/>
        <w:rPr/>
      </w:pPr>
      <w:r>
        <w:rPr/>
        <w:t>Площадками проведения Конкурса являются МОУ школа №23, МОУ школа №46 и МОУ лицей №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 ноября 2019г. проводится 1 тур - отборочный тур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1 тура списочно с разбивкой по площадкам проведения будет сообщено не позднее 21 ноября 2019г. на электронные адреса, указанные в заяв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– 29 ноября 2019г. - работа жюри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 ноября 2019г. проводится 2 тур для дипломантов и Викторина для других участников; подведение итогов в течение 1 часа с момента окончания Конкурса и Виктор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2 тура МБОУДО «ДДЮ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туров 23 и 30 ноября 2019г. в 10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с 9:30 до 9: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при себе иметь сменную обувь и ручку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8:00Z</dcterms:created>
  <dc:creator>User</dc:creator>
  <dc:description/>
  <cp:keywords/>
  <dc:language>en-US</dc:language>
  <cp:lastModifiedBy>user</cp:lastModifiedBy>
  <cp:lastPrinted>2019-03-26T09:30:00Z</cp:lastPrinted>
  <dcterms:modified xsi:type="dcterms:W3CDTF">2019-11-08T10:30:00Z</dcterms:modified>
  <cp:revision>5</cp:revision>
  <dc:subject/>
  <dc:title>Утверждаю</dc:title>
</cp:coreProperties>
</file>