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I открытого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ей ПК «Прима-мас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>С 23 по 30 ноября в Тольятти проходил X</w:t>
      </w:r>
      <w:r>
        <w:rPr>
          <w:lang w:val="en-US"/>
        </w:rPr>
        <w:t>VIII </w:t>
      </w:r>
      <w:r>
        <w:rPr/>
        <w:t>открытый региональный конкурс пользователей ПК «Прима</w:t>
        <w:noBreakHyphen/>
        <w:t>мастер». Организаторы конкурса - Самарский национальный исследовательский университет имени академика С.П.Королева и МБОУДО «Дворец детского и юношеского творчества» городского округа Тольятти. Социальные партнеры - ООО «ЛД</w:t>
        <w:noBreakHyphen/>
        <w:t>Факториал» (Тольятти) и ООО «АДЕМ-инжиниринг» (Москва)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В этом году в конкурсе приняло участие 204 ученика из 27 общеобразовательных учреждений и двух учреждений дополнительного образования Тольятти. Постоянными площадками проведения </w:t>
      </w:r>
      <w:r>
        <w:rPr>
          <w:lang w:val="en-US"/>
        </w:rPr>
        <w:t>I</w:t>
      </w:r>
      <w:r>
        <w:rPr/>
        <w:t xml:space="preserve"> этапа конкурса на протяжении восемнадцати лет являются школы №23,  №46 и лицей №60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рамках I этапа участникам было предложено шесть заданий, которые не различались по возрастным категориям и имели равные весовые характеристики при формировании рейтингов. На втором этапе, состоявшемся 30 ноября на базе ДДЮТ, 20 участников старшей возрастной группы и 11 участников - младшей, ставшие лауреатами конкурса, приступили к выполнению заданий II этапа. По традиции во II этап переходит участник, занявший соответствующее положение в рейтинге, при обязательном его присутствии на момент оглашения списка лауреатов конкурса. X</w:t>
      </w:r>
      <w:r>
        <w:rPr>
          <w:lang w:val="en-US"/>
        </w:rPr>
        <w:t>V</w:t>
      </w:r>
      <w:r>
        <w:rPr/>
        <w:t>III конкурс не стал исключением – в старшей и младшей возрастных группах были конкурсанты, получившие право на участие во II этапе в связи с отсутствием претендента на момент оглашения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тавшиеся участники конкурса приняли участие в традиционной викторине «Что, где, когда в информатике?», которая проводилась для двух возрастных групп одновременно. С целью обеспечения равных возможностей первоочередное право ответа предоставлялось участникам младшей возрастной категории. В случае одновременной готовности ответить на заданный вопрос, участники викторины на некоторые вопросы отвечали письменно (до 5</w:t>
        <w:noBreakHyphen/>
        <w:t>7 человек). По сложившейся традиции арбитрами, предоставляющими право первоочередного ответа, являлись педагоги учреждений города, находившиеся на момент проведения викторины в з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и в викторине были определены простым большинством правильных ответов участников. При подведении итогов в двух возрастных группах окончательные результаты получены в ходе блицтурниров претендентов на победу. Особое внимание следует обратить на результаты учащихся школы №58 и №62 города Тольятти. Более половины участников от каждого из указанных учреждений стали лауреатами и дипломантами XVIII открытого регионального конкурса пользователей ПК «Прима</w:t>
        <w:noBreakHyphen/>
        <w:t>масте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м призерам и лауреатам конкурса вручены дипломы и грамоты победителей, а также ценные подарки от социальных партнеров конкурса. Полная информация о результатах I и II этапа конкурса и викторины размещена на сайте МБОУ ДО «ДДЮТ» </w:t>
      </w:r>
      <w:hyperlink r:id="rId2">
        <w:r>
          <w:rPr>
            <w:rStyle w:val="InternetLink"/>
          </w:rPr>
          <w:t>http://ddut.tgl.ru/content/ls/226</w:t>
        </w:r>
      </w:hyperlink>
      <w:r>
        <w:rPr/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ut.tgl.ru/content/ls/2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02:00Z</dcterms:created>
  <dc:creator>Дарьина Лариса Юрьевна</dc:creator>
  <dc:description/>
  <cp:keywords/>
  <dc:language>en-US</dc:language>
  <cp:lastModifiedBy>ДарьинаЛЮ</cp:lastModifiedBy>
  <dcterms:modified xsi:type="dcterms:W3CDTF">2019-12-04T11:40:00Z</dcterms:modified>
  <cp:revision>18</cp:revision>
  <dc:subject/>
  <dc:title>Анализ</dc:title>
</cp:coreProperties>
</file>