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281940</wp:posOffset>
            </wp:positionV>
            <wp:extent cx="277177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РОССИЙСКАЯ ФЕДЕРАЦИЯ</w:t>
      </w:r>
    </w:p>
    <w:p>
      <w:pPr>
        <w:pStyle w:val="Standard"/>
        <w:jc w:val="right"/>
        <w:rPr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      </w:t>
      </w:r>
      <w:r>
        <w:rPr>
          <w:b/>
          <w:sz w:val="16"/>
        </w:rPr>
        <w:t>ДЕПАРТАМЕНТ ОБРАЗОВАНИЯ МЭРИИ Г. О. ТОЛЬЯТТИ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МУНИЦИПАЛЬНОЕ БЮДЖЕТНОЕ ОБРАЗОВАТЕЛЬНОЕ УЧРЕЖДЕНИЕ</w:t>
      </w:r>
    </w:p>
    <w:p>
      <w:pPr>
        <w:pStyle w:val="Heading1"/>
        <w:ind w:left="0" w:right="0" w:hanging="0"/>
        <w:rPr/>
      </w:pPr>
      <w:r>
        <w:rPr/>
        <w:t>ДОПОЛНИТЕЛЬНОГО ОБРАЗОВАНИЯ</w:t>
      </w:r>
    </w:p>
    <w:p>
      <w:pPr>
        <w:pStyle w:val="Heading4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"ДВОРЕЦ  ДЕТСКОГО И ЮНОШЕСКОГО ТВОРЧЕСТВА"</w:t>
      </w:r>
    </w:p>
    <w:p>
      <w:pPr>
        <w:pStyle w:val="Heading4"/>
        <w:ind w:left="0" w:right="0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ГОРОДСКОГО  ОКРУГА  ТОЛЬЯТТИ</w:t>
      </w:r>
    </w:p>
    <w:p>
      <w:pPr>
        <w:pStyle w:val="Standard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53975</wp:posOffset>
                </wp:positionV>
                <wp:extent cx="642366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4.25pt" to="467.65pt,4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16"/>
        </w:rPr>
      </w:pPr>
      <w:r>
        <w:rPr>
          <w:sz w:val="16"/>
        </w:rPr>
        <w:t>445051, Самарская  область, г. Тольятти, пр-т  Ст. Разина, 99  телефон (8482) 34 -50 -90, 34 -51-31, факс 34-33-89, e-mail: ddut@edu.tgl.ru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  <w:t>ИНН 6320005087    ОКПО 11037414    ОКВЭД 80.10.3  ОГРН  1036301004002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ост-релиз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о итогам Открытого городского конкурса инструментально</w:t>
      </w:r>
      <w:r>
        <w:rPr>
          <w:rFonts w:cs="Times New Roman"/>
          <w:b/>
          <w:sz w:val="28"/>
          <w:szCs w:val="28"/>
          <w:lang w:val="ru-RU"/>
        </w:rPr>
        <w:t>го исполнительства</w:t>
      </w:r>
      <w:r>
        <w:rPr>
          <w:rFonts w:cs="Times New Roman"/>
          <w:b/>
          <w:sz w:val="28"/>
          <w:szCs w:val="28"/>
        </w:rPr>
        <w:t xml:space="preserve">  «SOLO+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9 -2020 учебного год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-6 декабря 2019 года </w:t>
      </w:r>
      <w:r>
        <w:rPr>
          <w:rFonts w:cs="Times New Roman"/>
          <w:sz w:val="28"/>
          <w:szCs w:val="28"/>
        </w:rPr>
        <w:t xml:space="preserve">во Дворце детского и юношеского творчества городского округа Тольятти </w:t>
      </w:r>
      <w:r>
        <w:rPr>
          <w:rFonts w:cs="Times New Roman"/>
          <w:b/>
          <w:sz w:val="28"/>
          <w:szCs w:val="28"/>
        </w:rPr>
        <w:t>(пр. Степана Разина, 99)</w:t>
      </w:r>
      <w:r>
        <w:rPr>
          <w:rFonts w:cs="Times New Roman"/>
          <w:sz w:val="28"/>
          <w:szCs w:val="28"/>
        </w:rPr>
        <w:t xml:space="preserve"> проводился конкурс инструменталь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ительств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SOLO+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ценивались по 2 номинациям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720" w:leader="none"/>
        </w:tabs>
        <w:autoSpaceDE w:val="false"/>
        <w:spacing w:lineRule="atLeast" w:line="100"/>
        <w:rPr/>
      </w:pPr>
      <w:r>
        <w:rPr>
          <w:rFonts w:cs="Times New Roman"/>
          <w:b/>
          <w:color w:val="1F1F1F"/>
          <w:sz w:val="28"/>
          <w:szCs w:val="28"/>
        </w:rPr>
        <w:t xml:space="preserve">«Сольное исполнение»  </w:t>
      </w:r>
      <w:r>
        <w:rPr>
          <w:rFonts w:cs="Times New Roman"/>
          <w:color w:val="1F1F1F"/>
          <w:sz w:val="28"/>
          <w:szCs w:val="28"/>
        </w:rPr>
        <w:t>(для детей от 5 до 18 лет):</w:t>
      </w:r>
    </w:p>
    <w:p>
      <w:pPr>
        <w:pStyle w:val="Standard"/>
        <w:shd w:fill="FFFFFF" w:val="clear"/>
        <w:tabs>
          <w:tab w:val="clear" w:pos="706"/>
          <w:tab w:val="left" w:pos="720" w:leader="none"/>
        </w:tabs>
        <w:autoSpaceDE w:val="false"/>
        <w:spacing w:lineRule="atLeast" w:line="100"/>
        <w:jc w:val="both"/>
        <w:rPr>
          <w:rFonts w:cs="Times New Roman"/>
          <w:color w:val="1F1F1F"/>
          <w:sz w:val="28"/>
          <w:szCs w:val="28"/>
        </w:rPr>
      </w:pPr>
      <w:r>
        <w:rPr>
          <w:rFonts w:cs="Times New Roman"/>
          <w:color w:val="1F1F1F"/>
          <w:sz w:val="28"/>
          <w:szCs w:val="28"/>
        </w:rPr>
        <w:t>(фортепиано, гитара, струнно-смычковые инструменты; народные инструменты; духовые инструменты; ударные инструменты)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autoSpaceDE w:val="false"/>
        <w:spacing w:lineRule="atLeast" w:line="100"/>
        <w:rPr>
          <w:rFonts w:cs="Times New Roman"/>
          <w:b/>
          <w:b/>
          <w:color w:val="1F1F1F"/>
          <w:sz w:val="28"/>
          <w:szCs w:val="28"/>
        </w:rPr>
      </w:pPr>
      <w:r>
        <w:rPr>
          <w:rFonts w:cs="Times New Roman"/>
          <w:b/>
          <w:color w:val="1F1F1F"/>
          <w:sz w:val="28"/>
          <w:szCs w:val="28"/>
        </w:rPr>
        <w:t>«Инструментальный ансамбль»:</w:t>
      </w:r>
    </w:p>
    <w:p>
      <w:pPr>
        <w:pStyle w:val="Standard"/>
        <w:shd w:fill="FFFFFF" w:val="clear"/>
        <w:tabs>
          <w:tab w:val="clear" w:pos="706"/>
          <w:tab w:val="left" w:pos="113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шумовой оркестр, ансамбль народных инструментов, инструментальный ансамбль, детский ансамбль классической музыки, ВИА, детский эстрадный оркестр).</w:t>
      </w:r>
    </w:p>
    <w:p>
      <w:pPr>
        <w:pStyle w:val="Standard"/>
        <w:shd w:fill="FFFFFF" w:val="clear"/>
        <w:tabs>
          <w:tab w:val="clear" w:pos="706"/>
          <w:tab w:val="left" w:pos="15" w:leader="none"/>
        </w:tabs>
        <w:autoSpaceDE w:val="false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5" w:leader="none"/>
        </w:tabs>
        <w:autoSpaceDE w:val="false"/>
        <w:ind w:firstLine="585"/>
        <w:jc w:val="both"/>
        <w:rPr/>
      </w:pPr>
      <w:r>
        <w:rPr>
          <w:rFonts w:cs="Times New Roman"/>
          <w:sz w:val="28"/>
          <w:szCs w:val="28"/>
        </w:rPr>
        <w:t xml:space="preserve">В конкурсе приняли участие </w:t>
      </w:r>
      <w:r>
        <w:rPr>
          <w:rFonts w:cs="Times New Roman"/>
          <w:b/>
          <w:bCs/>
          <w:sz w:val="28"/>
          <w:szCs w:val="28"/>
        </w:rPr>
        <w:t>2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тельных учреждения:</w:t>
      </w:r>
    </w:p>
    <w:p>
      <w:pPr>
        <w:pStyle w:val="Standard"/>
        <w:shd w:fill="FFFFFF" w:val="clear"/>
        <w:tabs>
          <w:tab w:val="clear" w:pos="706"/>
          <w:tab w:val="left" w:pos="15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МБУ д/с  </w:t>
      </w:r>
      <w:r>
        <w:rPr>
          <w:rFonts w:cs="Times New Roman"/>
          <w:sz w:val="28"/>
          <w:szCs w:val="28"/>
        </w:rPr>
        <w:t xml:space="preserve">№ 46 </w:t>
      </w:r>
      <w:r>
        <w:rPr>
          <w:rFonts w:cs="Times New Roman"/>
          <w:sz w:val="28"/>
          <w:szCs w:val="28"/>
          <w:lang w:val="ru-RU"/>
        </w:rPr>
        <w:t>"Игрушка"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№ 69 «Веточка»,</w:t>
      </w:r>
      <w:r>
        <w:rPr>
          <w:rFonts w:cs="Times New Roman"/>
          <w:sz w:val="28"/>
          <w:szCs w:val="28"/>
        </w:rPr>
        <w:t xml:space="preserve"> № 80 «Песенка», № 100 </w:t>
      </w:r>
      <w:r>
        <w:rPr>
          <w:rFonts w:cs="Times New Roman"/>
          <w:sz w:val="28"/>
          <w:szCs w:val="28"/>
          <w:lang w:val="ru-RU"/>
        </w:rPr>
        <w:t xml:space="preserve">"Островок",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199 «Муравьишка»;</w:t>
      </w:r>
    </w:p>
    <w:p>
      <w:pPr>
        <w:pStyle w:val="Standard"/>
        <w:shd w:fill="FFFFFF" w:val="clear"/>
        <w:tabs>
          <w:tab w:val="clear" w:pos="706"/>
          <w:tab w:val="left" w:pos="15" w:leader="none"/>
        </w:tabs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АНО ДО «Планете детства «Лада»</w:t>
      </w:r>
      <w:r>
        <w:rPr>
          <w:rFonts w:cs="Times New Roman"/>
          <w:sz w:val="28"/>
          <w:szCs w:val="28"/>
          <w:lang w:val="ru-RU"/>
        </w:rPr>
        <w:t>:  № 106 «Изюминка»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№ 146 «Калинка»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№160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Дубравушка».</w:t>
      </w:r>
    </w:p>
    <w:p>
      <w:pPr>
        <w:pStyle w:val="Standard"/>
        <w:shd w:fill="FFFFFF" w:val="clear"/>
        <w:tabs>
          <w:tab w:val="clear" w:pos="706"/>
          <w:tab w:val="left" w:pos="15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МБУ </w:t>
      </w:r>
      <w:r>
        <w:rPr>
          <w:rFonts w:cs="Times New Roman"/>
          <w:b/>
          <w:sz w:val="28"/>
          <w:szCs w:val="28"/>
          <w:lang w:val="ru-RU"/>
        </w:rPr>
        <w:t>школ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№  </w:t>
      </w:r>
      <w:r>
        <w:rPr>
          <w:rFonts w:cs="Times New Roman"/>
          <w:sz w:val="28"/>
          <w:szCs w:val="28"/>
          <w:lang w:val="ru-RU"/>
        </w:rPr>
        <w:t xml:space="preserve"> 28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86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МБОУ ДО: </w:t>
      </w:r>
      <w:r>
        <w:rPr>
          <w:rFonts w:cs="Times New Roman"/>
          <w:sz w:val="28"/>
          <w:szCs w:val="28"/>
        </w:rPr>
        <w:t xml:space="preserve">ДШИ «Гармония», ДШИ «Камертон», ДШИ «Форте», </w:t>
      </w:r>
      <w:r>
        <w:rPr>
          <w:rFonts w:cs="Times New Roman"/>
          <w:sz w:val="28"/>
          <w:szCs w:val="28"/>
          <w:lang w:val="ru-RU"/>
        </w:rPr>
        <w:t>Школа искусств №1, ДМШ №4 им. В. М. Свердлова, ДШИ «Лицей искусств», Музыкальная школа №3, ГБПОУ ТМК им. Р. Щедрина, ШИ Центрального района, ДШИ с. Тимофеевка, с. Выселки;</w:t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МБОУ ДО: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</w:rPr>
        <w:t>ДДЮТ"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Textbodyindent"/>
        <w:shd w:fill="FFFFFF" w:val="clear"/>
        <w:autoSpaceDE w:val="false"/>
        <w:ind w:left="0" w:right="0" w:firstLine="3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465</w:t>
      </w:r>
      <w:r>
        <w:rPr>
          <w:b/>
          <w:bCs/>
          <w:sz w:val="28"/>
          <w:szCs w:val="28"/>
        </w:rPr>
        <w:t xml:space="preserve"> участник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от 5 </w:t>
      </w:r>
      <w:r>
        <w:rPr>
          <w:sz w:val="28"/>
          <w:szCs w:val="28"/>
          <w:lang w:val="ru-RU"/>
        </w:rPr>
        <w:t>лет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p>
      <w:pPr>
        <w:pStyle w:val="Standarduser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зультаты Открытого городского конкурса</w:t>
      </w:r>
    </w:p>
    <w:p>
      <w:pPr>
        <w:pStyle w:val="Standarduser"/>
        <w:shd w:fill="FFFFFF" w:val="clear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инструменального исполнительства «</w:t>
      </w:r>
      <w:r>
        <w:rPr>
          <w:rFonts w:cs="Times New Roman"/>
          <w:b/>
          <w:bCs/>
          <w:sz w:val="28"/>
          <w:szCs w:val="28"/>
          <w:lang w:val="en-US"/>
        </w:rPr>
        <w:t>SOLO</w:t>
      </w:r>
      <w:r>
        <w:rPr>
          <w:rFonts w:cs="Times New Roman"/>
          <w:b/>
          <w:bCs/>
          <w:sz w:val="28"/>
          <w:szCs w:val="28"/>
          <w:lang w:val="ru-RU"/>
        </w:rPr>
        <w:t>+» 2019 г.</w:t>
      </w:r>
    </w:p>
    <w:p>
      <w:pPr>
        <w:pStyle w:val="Standarduser"/>
        <w:shd w:fill="FFFFFF" w:val="clear"/>
        <w:autoSpaceDE w:val="false"/>
        <w:jc w:val="center"/>
        <w:rPr/>
      </w:pPr>
      <w:r>
        <w:rPr/>
      </w:r>
    </w:p>
    <w:tbl>
      <w:tblPr>
        <w:tblW w:w="98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64"/>
        <w:gridCol w:w="2556"/>
        <w:gridCol w:w="2385"/>
        <w:gridCol w:w="168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О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С №80 "Песенка"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нсамбль ложкарей "Липочки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Веретенникова </w:t>
            </w:r>
            <w:r>
              <w:rPr>
                <w:lang w:val="ru-RU"/>
              </w:rPr>
              <w:t>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О ДО «Планета детства «Лада» </w:t>
            </w:r>
            <w:r>
              <w:rPr>
                <w:b/>
                <w:bCs/>
                <w:lang w:val="ru-RU"/>
              </w:rPr>
              <w:t>д/с</w:t>
            </w:r>
            <w:r>
              <w:rPr>
                <w:b/>
                <w:bCs/>
              </w:rPr>
              <w:t xml:space="preserve"> № 106 «Изюминка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Оркестр н. </w:t>
            </w:r>
            <w:r>
              <w:rPr>
                <w:lang w:val="ru-RU"/>
              </w:rPr>
              <w:t xml:space="preserve">и. </w:t>
            </w:r>
            <w:r>
              <w:rPr/>
              <w:t xml:space="preserve"> «Изюминки Поволжь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Нустрова </w:t>
            </w:r>
            <w:r>
              <w:rPr>
                <w:lang w:val="ru-RU"/>
              </w:rPr>
              <w:t>С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АНО ДО "Планета Детства"Лада" д/с №146 "Калинка"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нсамбль "Калинк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Карчевская Н. </w:t>
            </w:r>
            <w:r>
              <w:rPr>
                <w:lang w:val="ru-RU"/>
              </w:rPr>
              <w:t>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НО ДО "Планета детства "Лада"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д/с </w:t>
            </w:r>
            <w:r>
              <w:rPr>
                <w:b/>
                <w:bCs/>
              </w:rPr>
              <w:t xml:space="preserve"> №160 "Дубравушка"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нструментальный  ансамбл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Держак Н. </w:t>
            </w:r>
            <w:r>
              <w:rPr>
                <w:lang w:val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</w:t>
            </w:r>
            <w:r>
              <w:rPr>
                <w:b/>
                <w:bCs/>
                <w:lang w:val="ru-RU"/>
              </w:rPr>
              <w:t>ДС</w:t>
            </w:r>
            <w:r>
              <w:rPr>
                <w:b/>
                <w:bCs/>
              </w:rPr>
              <w:t xml:space="preserve"> № 100 «Островок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нсамбль ложкарей "Сказк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Коновалова </w:t>
            </w:r>
            <w:r>
              <w:rPr>
                <w:lang w:val="ru-RU"/>
              </w:rPr>
              <w:t>Л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ДС № 199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Муравьишка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ИА «Маша и медвед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мизова М. 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</w:t>
            </w:r>
            <w:r>
              <w:rPr>
                <w:b/>
                <w:bCs/>
                <w:lang w:val="ru-RU"/>
              </w:rPr>
              <w:t>ДС</w:t>
            </w:r>
            <w:r>
              <w:rPr>
                <w:b/>
                <w:bCs/>
              </w:rPr>
              <w:t xml:space="preserve"> № 46 "Игрушка"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есёлые наигрыш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Хамзаева Т. </w:t>
            </w:r>
            <w:r>
              <w:rPr>
                <w:lang w:val="ru-RU"/>
              </w:rPr>
              <w:t>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</w:t>
            </w:r>
            <w:r>
              <w:rPr>
                <w:b/>
                <w:bCs/>
                <w:lang w:val="ru-RU"/>
              </w:rPr>
              <w:t>ДС</w:t>
            </w:r>
            <w:r>
              <w:rPr>
                <w:b/>
                <w:bCs/>
              </w:rPr>
              <w:t xml:space="preserve"> № 69 "Веточка"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умовой оркестр "Веточк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Рюмшина Н. </w:t>
            </w:r>
            <w:r>
              <w:rPr>
                <w:lang w:val="ru-RU"/>
              </w:rPr>
              <w:t>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школ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«Школа № 86»</w:t>
            </w:r>
          </w:p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ЦДО «Радуга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нсамбль ложкарей 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асленникова </w:t>
            </w:r>
            <w:r>
              <w:rPr>
                <w:rFonts w:eastAsia="Times New Roman" w:cs="Arial"/>
                <w:lang w:val="ru-RU" w:eastAsia="ru-RU"/>
              </w:rPr>
              <w:t>Т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«Школа № 28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Хрестин Дени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Шибаева Н. </w:t>
            </w:r>
            <w:r>
              <w:rPr>
                <w:lang w:val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ШИ «Гармония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инин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пцов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рдейная Людмил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ещенко Юл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ина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кевич 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ина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кевич Варва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ина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м Вад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лоусова Ю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ишина Али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ексеев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ркова Татья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ексеев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иплом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лахвердова Зла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ленник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иплом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ОМИНАЦИЯ «ФОРТЕПИАННЫЙ ДУЭТ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валёва Анисия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валёв Тих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ексеева С.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уйкова Екатерин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рдейная Людмила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лашо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ина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икашная Полина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ивоспицкая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ндаренко О. А.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ина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кевич</w:t>
            </w:r>
            <w:r>
              <w:rPr>
                <w:rFonts w:eastAsia="Times New Roman" w:cs="Arial"/>
                <w:lang w:val="ru-RU" w:eastAsia="ru-RU"/>
              </w:rPr>
              <w:t xml:space="preserve"> Евангелина,</w:t>
              <w:br/>
              <w:t>Позднякова Ди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Маркина С. И.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lang w:val="ru-RU" w:eastAsia="ru-RU"/>
              </w:rPr>
              <w:t>Белоусова Ю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юднева Злата,</w:t>
            </w:r>
          </w:p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Экнадосьян Лукья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 xml:space="preserve">Культешова Е. Н. </w:t>
              <w:br/>
              <w:t>Масленник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алуга Василина, Колинько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 xml:space="preserve">Культешова Е. Н. </w:t>
              <w:br/>
              <w:t>Масленник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афаргалиева Диана, Сафаргалиева Эльв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 xml:space="preserve">Культешова Е. Н. </w:t>
              <w:br/>
              <w:t>Масленник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Жулёва Кира,</w:t>
            </w:r>
          </w:p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ушкальнис Мил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 xml:space="preserve">Культешова Е. Н. </w:t>
              <w:br/>
              <w:t>Масленник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БУ ДО ДШИ «ГАРМОНИЯ» (СКРИПКА, ДОМРА, ГИТАРА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асов Викто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б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асова Вла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б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икова Таи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б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ябов Кирил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таева Н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хин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таева Н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ind w:right="-10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данова Зла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таева Н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right="-108" w:hanging="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Есин Тимоф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брамов Александ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нсамбль народных инструментов «Калинк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таева Н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мекенова Ара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сьяненко Г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лащицкий Кирил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сьяненко Г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икова Соф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сьяненко Г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уфаева Виктория, Маринин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елестян И. Д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 «Гармония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нсамбль скрипачей "Кантабиле"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нсамбль р н.и. "Серебряные струны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сьяненко Г. А.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таева  Н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«Школа искусств № 1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ябцова Ма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Биляева О. </w:t>
            </w:r>
            <w:r>
              <w:rPr>
                <w:rFonts w:eastAsia="Times New Roman" w:cs="Arial"/>
                <w:lang w:val="ru-RU" w:eastAsia="ru-RU"/>
              </w:rPr>
              <w:t>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поров Бори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тряпунин В. </w:t>
            </w:r>
            <w:r>
              <w:rPr>
                <w:rFonts w:eastAsia="Times New Roman" w:cs="Arial"/>
                <w:lang w:val="ru-RU" w:eastAsia="ru-RU"/>
              </w:rPr>
              <w:t>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неткова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икулина В. </w:t>
            </w:r>
            <w:r>
              <w:rPr>
                <w:rFonts w:eastAsia="Times New Roman" w:cs="Arial"/>
                <w:lang w:val="ru-RU" w:eastAsia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енисова Ди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Гакал Н. </w:t>
            </w:r>
            <w:r>
              <w:rPr>
                <w:rFonts w:eastAsia="Times New Roman" w:cs="Arial"/>
                <w:lang w:val="ru-RU" w:eastAsia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гуно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Гакал Н. </w:t>
            </w:r>
            <w:r>
              <w:rPr>
                <w:rFonts w:eastAsia="Times New Roman" w:cs="Arial"/>
                <w:lang w:val="ru-RU" w:eastAsia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ркина Арина  Сампиетро-Ромирес Ром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Гакал Н. </w:t>
            </w:r>
            <w:r>
              <w:rPr>
                <w:rFonts w:eastAsia="Times New Roman" w:cs="Arial"/>
                <w:lang w:val="ru-RU" w:eastAsia="ru-RU"/>
              </w:rPr>
              <w:t xml:space="preserve">В. </w:t>
            </w:r>
            <w:r>
              <w:rPr>
                <w:rFonts w:eastAsia="Times New Roman" w:cs="Arial"/>
                <w:lang w:eastAsia="ru-RU"/>
              </w:rPr>
              <w:br/>
              <w:t xml:space="preserve">Воейкова Н. </w:t>
            </w:r>
            <w:r>
              <w:rPr>
                <w:rFonts w:eastAsia="Times New Roman" w:cs="Arial"/>
                <w:lang w:val="ru-RU" w:eastAsia="ru-RU"/>
              </w:rPr>
              <w:t xml:space="preserve">О. </w:t>
            </w:r>
            <w:r>
              <w:rPr>
                <w:rFonts w:eastAsia="Times New Roman" w:cs="Arial"/>
                <w:lang w:eastAsia="ru-RU"/>
              </w:rPr>
              <w:b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ергеева Александ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нюк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тяжкина Ило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нюк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ыротюк И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нюк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орбунова Соф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нюк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Янюшкина Вале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рокова Т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Ящуринская Анна, Ящуринский Ив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рокова Т.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Ермоленко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рокова Т.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окшина А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рокова Т.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ешкова Ан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рокова Т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оисеенко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вилина  В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тебенева Любов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вилина  В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ольнов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вилина  В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ршинова К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ейкова Н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ечелковский Мар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ейкова Н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Школа искусств № 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житнов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ейкова Н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ru-RU"/>
              </w:rPr>
              <w:t>МБУ ДО МШ № 3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ухайлова Ан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енашев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лонин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деева Александ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арченко Алё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ерябкин Ники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трошенко Л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каева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фонин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дарич Верони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авенкова Ан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виных Ел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узев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ранчук Н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Зазулин Витал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ланова Е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медова Саб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чёва И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елоусова А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чёва И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кее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чёва И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нгальдт Милена,</w:t>
            </w:r>
          </w:p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рин Артё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чёва И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услаева Ан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чурова Т. 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учеро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чурова Т. 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яжкин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чурова Т. 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евашова Анг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чурова Т. 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лозова К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чурова Т. 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арпунин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узнецова Маргари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Уткин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очкарёв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амедова Сем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уцаев Лу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люнин Фёдор,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Олюнин Его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Фомин Фом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убанова Ванес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тк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Шамрицкий Дмитр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Фомина И. </w:t>
            </w:r>
            <w:r>
              <w:rPr>
                <w:rFonts w:eastAsia="Times New Roman" w:cs="Arial"/>
                <w:lang w:val="ru-RU" w:eastAsia="ru-RU"/>
              </w:rPr>
              <w:t>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Лагодич Ве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Цвелодуб Л. </w:t>
            </w:r>
            <w:r>
              <w:rPr>
                <w:rFonts w:eastAsia="Times New Roman" w:cs="Arial"/>
                <w:lang w:val="ru-RU" w:eastAsia="ru-RU"/>
              </w:rPr>
              <w:t>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льянова 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Цвелодуб Л. </w:t>
            </w:r>
            <w:r>
              <w:rPr>
                <w:rFonts w:eastAsia="Times New Roman" w:cs="Arial"/>
                <w:lang w:val="ru-RU" w:eastAsia="ru-RU"/>
              </w:rPr>
              <w:t>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арванин Михаи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Цвелодуб Л. </w:t>
            </w:r>
            <w:r>
              <w:rPr>
                <w:rFonts w:eastAsia="Times New Roman" w:cs="Arial"/>
                <w:lang w:val="ru-RU" w:eastAsia="ru-RU"/>
              </w:rPr>
              <w:t>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арадизо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штаков Михаи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саев Тиму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БУ ДО МШ № 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Деттенборн Ив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арвина Г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Школа искусств Центрального район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ШИ</w:t>
            </w:r>
          </w:p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Центрального рай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ов Андр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рвин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ШИ</w:t>
            </w:r>
          </w:p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Центрального рай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ларшинов Дмитр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рвин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ШИ</w:t>
            </w:r>
          </w:p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Центрального рай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Логинов  Артем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кряб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ШИ</w:t>
            </w:r>
          </w:p>
          <w:p>
            <w:pPr>
              <w:pStyle w:val="Standarduser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Центрального райо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елёхин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кряб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ГБПОУ ТМК им. Р. Щедрин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БПОУ ТМК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м. Р. Щедрин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улотов Руста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крябин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ШИ «Камертон» (фортепиано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ванов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угунова С. 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ндреянова Александ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угунова С. 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илимоно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угунова С. 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Хаметшина Евг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Чугунова </w:t>
            </w:r>
            <w:r>
              <w:rPr>
                <w:rFonts w:cs="Times New Roman"/>
                <w:lang w:val="ru-RU"/>
              </w:rPr>
              <w:t>С. 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увад Сел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дотова И. 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рудняя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дотова И. Ф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обьев Матв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дотова И. Ф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шурова Зла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дотова И. Ф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оробье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Федотова И. Ф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рефьева Улья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овицына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лчин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овицына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ссадин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овицына 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сырова Вла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овицына 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Цымбалов Васил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овицына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щевская Васили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Гранченко Надежд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Шаповало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Юсупова Алек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ббасова Ри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шелева М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зизова Фатим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шевский Валер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околова Анг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урашова Соф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угутова Ани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отельник Алл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йгунова С. 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Радаева 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Шипилова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Куркина Кс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аржина Вик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ртемкина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Пятаева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Лискин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акалей Л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еремухин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Тюрина Д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антров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ануйлова Алё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арамонова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ишин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канова В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Выприцкий Александ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4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аянов Дами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Тотова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Черных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Гапоненко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Рябова Соф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Веткина Екатерина,</w:t>
            </w:r>
          </w:p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альцева Крист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овская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аткова Олес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еева Ю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зюк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еева Ю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Яковлева Варва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еева Ю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ислицина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еева Ю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Ханнанов Далими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рунвальд Светосла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Ханнанова Ам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диятов Дмитр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ванова Дар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рловских Мирасв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оболев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дорян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Лысенкова Варва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ибае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акирова Эмил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6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олотарёв Артё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анин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арбар Я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ерова Альб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фафенгут Крист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алкина Юл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ешуин Макс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тянова Л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угралиева Мад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лякова Л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кеева Ольг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лякова Л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анилова Лид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лякова Л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ьбико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ослякова Л. В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яхин Мир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унова О.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умраткин Вячесла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Евполаева Ю. </w:t>
            </w:r>
            <w:r>
              <w:rPr>
                <w:lang w:val="ru-RU"/>
              </w:rPr>
              <w:t>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ёзюток Де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Евполаева Ю. </w:t>
            </w:r>
            <w:r>
              <w:rPr>
                <w:lang w:val="ru-RU"/>
              </w:rPr>
              <w:t>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ШИ «Камертон»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(скрипка, баян, домра, духовые инструменты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гнева Вале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ихалкина Евгения;</w:t>
              <w:br/>
              <w:t>Чешуин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ахонов Саш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шкина М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умолин Паве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шкина М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Диплом 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Таран Иго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машкина М.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Федорова Надеж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омова Т. 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ергеичева Верони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омова Т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lang w:val="ru-RU"/>
              </w:rPr>
              <w:t>Д</w:t>
            </w:r>
            <w:r>
              <w:rPr/>
              <w:t>уэ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омова Т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Дубровский Ил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Бересне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Топоров Ром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леничева Е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ббасов Раши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еровская Эри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иробокова Александ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васов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лмаева Виолет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огатская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лова Алес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Дамченко Дени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овалёва Васили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овалёв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Ефимов Мар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Новосельце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Новосельцев Ром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орькин Ант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алганов Мар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БУ ДО  ДШИ «Камертон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Детский эстрадно-духовой оркестр "Камертон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лянин В. 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ШИ «Форте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едведева Соф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теева Е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убайдуллина Сая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теева Е/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Смирнова Анна </w:t>
              <w:br/>
              <w:t>Мерзлякова Ар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теева Е.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Насырова Алс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Фролов Степ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ухутдинова Султан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Насырова Алсу; </w:t>
              <w:br/>
              <w:t xml:space="preserve">Фролов Степан; </w:t>
              <w:br/>
              <w:t>Исаев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ханова Н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Чинае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а О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1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Ившин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а О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юбан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а О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Остренко Макс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а О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ыбина Вале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лова О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лалаева Камил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алтыков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ru-RU"/>
              </w:rPr>
              <w:t xml:space="preserve">Лауреат </w:t>
            </w:r>
            <w:r>
              <w:rPr>
                <w:rFonts w:cs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пова Софья ,</w:t>
            </w:r>
          </w:p>
          <w:p>
            <w:pPr>
              <w:pStyle w:val="Standard"/>
              <w:spacing w:lineRule="atLeast" w:line="10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п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алтыков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нжаревская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астасия,</w:t>
            </w:r>
          </w:p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алтыкова Соф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Салтыкова Ю. </w:t>
            </w:r>
            <w:r>
              <w:rPr>
                <w:rFonts w:cs="Times New Roman"/>
                <w:color w:val="000000"/>
                <w:lang w:val="ru-RU"/>
              </w:rPr>
              <w:t xml:space="preserve">А. </w:t>
            </w:r>
            <w:r>
              <w:rPr>
                <w:lang w:val="ru-RU"/>
              </w:rPr>
              <w:t>Маликова И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закбаев Диния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вшова А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хут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вшова А.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Форте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Жестко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зьмина Е. П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РАН-ПРИ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МШ № 4 им. В. М. Свердлов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 ДМШ № 4</w:t>
            </w:r>
          </w:p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м. В. М.Свердлов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Скипин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 ДМШ № 4</w:t>
            </w:r>
          </w:p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м. В. М.Свердлов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Моторная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 ДМШ № 4</w:t>
            </w:r>
          </w:p>
          <w:p>
            <w:pPr>
              <w:pStyle w:val="Standarduser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м. В. М.Свердлов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Аникин Горд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адинец Т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У ДО ДШИ «Лицей искусств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умак Соф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ижо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нышева 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ижо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рокина Варва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ижо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ореева Эв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ижо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абан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ижо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урапова Ар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офимова Л. 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байдулина Амел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офимова Л. 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оловинов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офимова Л. П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амойлова Алис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офимова Л. П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ундарева Кс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офимова Л. П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андрашина По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Аксенова Л. </w:t>
            </w:r>
            <w:r>
              <w:rPr>
                <w:lang w:val="ru-RU"/>
              </w:rPr>
              <w:t>Н.</w:t>
            </w:r>
            <w:r>
              <w:rPr/>
              <w:t xml:space="preserve">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абушкин Никола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Аксенова Л. </w:t>
            </w:r>
            <w:r>
              <w:rPr>
                <w:lang w:val="ru-RU"/>
              </w:rPr>
              <w:t>Н.</w:t>
            </w:r>
            <w:r>
              <w:rPr/>
              <w:t xml:space="preserve">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Новоселец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Аксенова Л. Н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ронина Ди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бухович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ещерякова Татья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бухович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ашкина Ки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бухович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илантьев Кирил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бухович С. 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итае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влова Л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лимин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влова Л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алько Екате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бришкин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арман Я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бришкин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акарова А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бришкин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мирнова Дар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бришкина Ю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Щеняева 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лумян М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расев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лумян М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урьянова 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лумян М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Телятникова Ан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лумян М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 ДШИ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«Лицей искусств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ладший состав оркестра р.н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лумян М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тавропольский район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spacing w:lineRule="atLeast" w:line="100"/>
              <w:ind w:left="15" w:right="120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ind w:left="15" w:right="120" w:hanging="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ихоно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тохина Е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</w:t>
            </w:r>
            <w:r>
              <w:rPr>
                <w:lang w:val="ru-RU"/>
              </w:rPr>
              <w:t>нисимова Яросла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тохина Е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ексанов Александр</w:t>
            </w:r>
          </w:p>
          <w:p>
            <w:pPr>
              <w:pStyle w:val="Standard"/>
              <w:rPr/>
            </w:pPr>
            <w:r>
              <w:rPr/>
              <w:t>Долг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тохина Е. Н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сина Н. З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имиргазин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тохина Е. 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хина Айгу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сина Н. 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Диплом </w:t>
            </w:r>
            <w:r>
              <w:rPr>
                <w:rFonts w:cs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анова Пол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сина Н. 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упин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сина Н. З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рычев Семё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ебне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ычев Макс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ебнева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-4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Елизавета;</w:t>
            </w:r>
          </w:p>
          <w:p>
            <w:pPr>
              <w:pStyle w:val="Standard"/>
              <w:numPr>
                <w:ilvl w:val="0"/>
                <w:numId w:val="3"/>
              </w:numPr>
              <w:ind w:left="-4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 Александ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тохина Е. Н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сина Н. З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ыселк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Ермолова Юл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Перетрутова Л. </w:t>
            </w:r>
            <w:r>
              <w:rPr>
                <w:lang w:val="ru-RU"/>
              </w:rPr>
              <w:t>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en-US"/>
              </w:rPr>
              <w:t>Лауреат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айчус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расим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лдина Варвар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расим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дыргулова Владисла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расим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мдянов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расим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мдянова Виктория;</w:t>
              <w:br/>
              <w:t>Пенская Анг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расименко О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кин Арте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именов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убровин Ил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именов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верзин Данил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именов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7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лдин Макс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ухина Е. 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ева Анг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кухина Е. 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смертнов Его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чаев О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смертн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чаев О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анжелеевский </w:t>
            </w:r>
            <w:r>
              <w:rPr>
                <w:lang w:val="ru-RU"/>
              </w:rPr>
              <w:t>Артё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чаев О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Тихон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чус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чаев О. В.</w:t>
            </w:r>
          </w:p>
          <w:p>
            <w:pPr>
              <w:pStyle w:val="Standarduser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льянов Ил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 Д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ехов Михаи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 Д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язапов Дина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 Д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А</w:t>
            </w:r>
            <w:r>
              <w:rPr/>
              <w:t>нсамбль "Квинтет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 Д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8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вчинникова Дарина;</w:t>
              <w:br/>
              <w:t xml:space="preserve">Саруханян Вероника 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фуллина А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Надыргулова Владислава; </w:t>
              <w:br/>
              <w:t>Стакин Мака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арифуллина А. А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чаев О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Бессмертнова Дар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адорожная Елиза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Галимова Русл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айчус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ипилова М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 xml:space="preserve">Галимова Руслана </w:t>
              <w:br/>
              <w:t>Бессмертнова Дар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чников М. О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Ведерникова Ангел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Ефросиньина Соф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9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ирилин Константи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БУ ДО</w:t>
            </w:r>
          </w:p>
          <w:p>
            <w:pPr>
              <w:pStyle w:val="Standarduser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Тимофеевская ДШ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одмонкулов  Асадбек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апенко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МБОУДО «ДДЮТ»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Азимов Лу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сев К. 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РАН-ПРИ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недельник Андр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ленкова Ольг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тебновская 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недельник Андрей, Кленкова Ольг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Понедельник Васил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икова А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Силин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зандаева Э. 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урносенко Лу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зандаева Э. 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0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Румянцева Анаста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зандаева Э. 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Захаров Дании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Юдин Ил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Мамедова Мила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инязов Тиму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ишков Алекс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лейпер Ил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Кувардина Софь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7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самбль гитарист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8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самбль гитарист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ина С. 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9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апкин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ко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иплом </w:t>
            </w:r>
            <w:r>
              <w:rPr>
                <w:rFonts w:cs="Times New Roman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0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lang w:val="ru-RU"/>
              </w:rPr>
              <w:t>Спицын</w:t>
            </w:r>
            <w:r>
              <w:rPr/>
              <w:t xml:space="preserve"> Константи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ко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Шляпников Макси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ко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2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/>
              <w:t>Юдахина Елизавет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ко И. 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иплом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3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оропова К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щенко Т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4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аберкян Соф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щенко Т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5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оропов Никола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щенко Т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II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26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ДО «ДДЮТ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ропова Ксения, Карманова Викто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щенко Т. 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ауреат</w:t>
            </w:r>
            <w:r>
              <w:rPr>
                <w:rFonts w:cs="Times New Roman"/>
                <w:b/>
                <w:bCs/>
                <w:lang w:val="en-US"/>
              </w:rPr>
              <w:t xml:space="preserve"> I</w:t>
            </w:r>
          </w:p>
        </w:tc>
      </w:tr>
    </w:tbl>
    <w:p>
      <w:pPr>
        <w:pStyle w:val="Standard"/>
        <w:shd w:fill="FFFFFF" w:val="clear"/>
        <w:tabs>
          <w:tab w:val="clear" w:pos="706"/>
          <w:tab w:val="left" w:pos="1134" w:leader="none"/>
        </w:tabs>
        <w:autoSpaceDE w:val="false"/>
        <w:spacing w:lineRule="auto" w:line="360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shd w:fill="FFFFFF" w:val="clear"/>
        <w:tabs>
          <w:tab w:val="clear" w:pos="706"/>
          <w:tab w:val="left" w:pos="1134" w:leader="none"/>
        </w:tabs>
        <w:autoSpaceDE w:val="false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иректор МБОУДО «ДДЮТ»                                     Т. И. Лесня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934402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5.7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5"/>
        <w:color w:val="1F1F1F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cs="Times New Roman"/>
      <w:b/>
      <w:sz w:val="16"/>
      <w:szCs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tLeast" w:line="100" w:before="0" w:after="0"/>
      <w:ind w:left="5760" w:right="0" w:hanging="5193"/>
      <w:outlineLvl w:val="3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1F1F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F1F1F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F1F1F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F1F1F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F1F1F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eformattedTextuser">
    <w:name w:val="Preformatted Text (user)"/>
    <w:basedOn w:val="Standarduser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3:00Z</dcterms:created>
  <dc:creator>user</dc:creator>
  <dc:description/>
  <cp:keywords/>
  <dc:language>en-US</dc:language>
  <cp:lastModifiedBy>user</cp:lastModifiedBy>
  <dcterms:modified xsi:type="dcterms:W3CDTF">2019-12-0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