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67"/>
        <w:gridCol w:w="5528"/>
      </w:tblGrid>
      <w:tr>
        <w:trPr/>
        <w:tc>
          <w:tcPr>
            <w:tcW w:w="2901" w:type="dxa"/>
            <w:tcBorders/>
          </w:tcPr>
          <w:p>
            <w:pPr>
              <w:pStyle w:val="211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211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211"/>
              <w:ind w:left="0" w:right="0" w:hanging="0"/>
              <w:rPr/>
            </w:pPr>
            <w:r>
              <w:rPr>
                <w:color w:val="000000"/>
                <w:szCs w:val="28"/>
              </w:rPr>
              <w:t>УТВЕРЖДЕНО</w:t>
              <w:br/>
              <w:t>и.о. директора ГБОУДОД ЦРТДЮ ЦСМ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Е.Л. Шурунова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color w:val="000000"/>
                <w:szCs w:val="28"/>
              </w:rPr>
              <w:t>«__» _________ 2025 г.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9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  <w:t>о проведении областного конкурса хореографического искусства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«Сказки весн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ind w:lef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бластной конкурс хореографического искусства «Сказки весны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Хореографическое».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2023 года. Является преемником областного конкурса хореографического искусства «Зимняя сказка», который проводился с 2002 по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</w:t>
        <w:tab/>
        <w:t xml:space="preserve">Организатор конкурса: </w:t>
      </w:r>
      <w:r>
        <w:rPr>
          <w:rFonts w:eastAsia="Calibri"/>
          <w:lang w:eastAsia="ar-SA"/>
        </w:rPr>
        <w:t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</w:t>
        <w:tab/>
        <w:t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информацию на сайте http://цсмсамара.рф.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Цель конкурса:</w:t>
      </w:r>
    </w:p>
    <w:p>
      <w:pPr>
        <w:pStyle w:val="Normal"/>
        <w:tabs>
          <w:tab w:val="clear" w:pos="720"/>
          <w:tab w:val="left" w:pos="-2127" w:leader="none"/>
        </w:tabs>
        <w:suppressAutoHyphens w:val="false"/>
        <w:autoSpaceDE w:val="false"/>
        <w:spacing w:lineRule="auto" w:line="360"/>
        <w:ind w:firstLine="737"/>
        <w:jc w:val="both"/>
        <w:rPr>
          <w:bCs/>
        </w:rPr>
      </w:pPr>
      <w:r>
        <w:rPr>
          <w:lang w:eastAsia="ru-RU"/>
        </w:rPr>
        <w:t>развитие и поддержка детского хореографического творчества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lang w:eastAsia="ru-RU"/>
        </w:rPr>
        <w:t xml:space="preserve">стимулирование интереса к хореографическому творчеству, </w:t>
      </w:r>
      <w:r>
        <w:rPr/>
        <w:t>в том</w:t>
        <w:br/>
        <w:t xml:space="preserve">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lang w:eastAsia="ru-RU"/>
        </w:rPr>
        <w:t>гармоничное развитие личности и достижение результатов,</w:t>
        <w:br/>
        <w:t>необходимых для успешной социализации в условиях современного</w:t>
        <w:br/>
        <w:t>общ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firstLine="700"/>
        <w:jc w:val="both"/>
        <w:rPr>
          <w:lang w:eastAsia="ru-RU"/>
        </w:rPr>
      </w:pPr>
      <w:r>
        <w:rPr/>
        <w:t>выявление юных талантливых танцоров Самарской области, в том</w:t>
        <w:br/>
        <w:t>числе с ограниченными возможностями здоровья, и продвижение их</w:t>
        <w:br/>
        <w:t>творч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firstLine="700"/>
        <w:jc w:val="both"/>
        <w:rPr>
          <w:lang w:eastAsia="ru-RU"/>
        </w:rPr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8" w:hanging="0"/>
        <w:jc w:val="center"/>
        <w:rPr>
          <w:bCs/>
        </w:rPr>
      </w:pPr>
      <w:r>
        <w:rPr>
          <w:bCs/>
        </w:rPr>
        <w:t>3. Номинации конкурса</w:t>
      </w:r>
    </w:p>
    <w:p>
      <w:pPr>
        <w:pStyle w:val="Style21"/>
        <w:spacing w:lineRule="auto" w:line="360"/>
        <w:ind w:left="0" w:right="0" w:firstLine="1418"/>
        <w:rPr/>
      </w:pPr>
      <w:r>
        <w:rPr/>
        <w:t>классический танец;</w:t>
      </w:r>
    </w:p>
    <w:p>
      <w:pPr>
        <w:pStyle w:val="Style21"/>
        <w:spacing w:lineRule="auto" w:line="360"/>
        <w:ind w:left="720" w:right="0" w:firstLine="696"/>
        <w:rPr/>
      </w:pPr>
      <w:r>
        <w:rPr/>
        <w:t>эстрадный и современный танец.</w:t>
      </w:r>
    </w:p>
    <w:p>
      <w:pPr>
        <w:pStyle w:val="Style21"/>
        <w:spacing w:lineRule="auto" w:line="360"/>
        <w:ind w:left="0" w:right="0" w:firstLine="794"/>
        <w:jc w:val="both"/>
        <w:rPr/>
      </w:pPr>
      <w:r>
        <w:rPr/>
        <w:t xml:space="preserve">В каждой номинации предусмотрены три формы выступления: </w:t>
        <w:br/>
        <w:t>соло, малый ансамбль (2-6 чел.), ансамбль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Style19"/>
        <w:tabs>
          <w:tab w:val="clear" w:pos="720"/>
          <w:tab w:val="left" w:pos="-226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озраст участников от 7 до 17 лет. Конкурс проводится по возрастным группам: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</w:t>
        <w:tab/>
        <w:t>–</w:t>
        <w:tab/>
        <w:t>от 7 до 9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</w:t>
        <w:tab/>
        <w:t>–</w:t>
        <w:tab/>
        <w:t>от 10 до 12 лет;</w:t>
      </w:r>
    </w:p>
    <w:p>
      <w:pPr>
        <w:pStyle w:val="NoSpacing"/>
        <w:spacing w:lineRule="auto" w:line="360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возрастная группа</w:t>
        <w:tab/>
        <w:tab/>
        <w:t>–</w:t>
        <w:tab/>
        <w:t>от 13 до 15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возрастная группа</w:t>
        <w:tab/>
        <w:t>–</w:t>
        <w:tab/>
        <w:t>от 16 до 17 лет.</w:t>
      </w:r>
    </w:p>
    <w:p>
      <w:pPr>
        <w:pStyle w:val="Style19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19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0"/>
        <w:jc w:val="center"/>
        <w:rPr>
          <w:bCs/>
        </w:rPr>
      </w:pPr>
      <w:r>
        <w:rPr>
          <w:bCs/>
        </w:rPr>
        <w:t>5. Руководство конкурсом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конкурса осуществляет Оргкомитет (Приложение 1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lang w:eastAsia="ru-RU"/>
        </w:rPr>
      </w:pPr>
      <w:r>
        <w:rPr>
          <w:rFonts w:eastAsia="Calibri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конкурса осуществляет экспертизу представленных работ в соответствии с критериями оценки конкурсной программы, определяет победителей и призеров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6. Сроки и порядок проведения конкурса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 с октября 2024 по март 2025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ьный этап – октябрь-декабрь 2024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(по образовательным округам)</w:t>
      </w:r>
    </w:p>
    <w:p>
      <w:pPr>
        <w:pStyle w:val="Style19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-февраль 2025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bCs/>
        </w:rPr>
      </w:pPr>
      <w:r>
        <w:rPr/>
        <w:t>региональный этап – 27-28 марта 2025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6.3. Муниципальный этап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ar-SA"/>
        </w:rPr>
      </w:pPr>
      <w:r>
        <w:rPr/>
        <w:t>6.3.1. Организатор конкурса по образовательному округу – муниципальный оператор конкурса – формирует состав жюри (по согласованию с региональным оператором), составляет заявку в виде Яндекс.формы в соответствии с анкетой (Приложение 2), собирает реестр участников муниципального этапа конкурса, организует проведение конкурсных мероприятий, определяет и направляет победителей в соответствии с установленными региональным оператором квотами в региональный этап конкур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цовые коллективы имеют право участвовать в региональном этапе конкурса, минуя муниципальный. Для участия в региональном этапе Образцовые коллективы направляют заявку муниципальному опера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6.3.2. Муниципальный оператор с 26 февраля по 3 марта 2025</w:t>
      </w:r>
      <w:r>
        <w:rPr>
          <w:rFonts w:eastAsia="Calibri"/>
          <w:bCs/>
          <w:iCs/>
          <w:lang w:eastAsia="ar-SA"/>
        </w:rPr>
        <w:t xml:space="preserve"> года</w:t>
      </w:r>
      <w:r>
        <w:rPr>
          <w:rFonts w:eastAsia="Calibri"/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в соответствии с требованиями (Приложение 3):</w:t>
      </w:r>
    </w:p>
    <w:p>
      <w:pPr>
        <w:pStyle w:val="Normal"/>
        <w:shd w:fill="FFFFFF" w:val="clear"/>
        <w:tabs>
          <w:tab w:val="clear" w:pos="720"/>
          <w:tab w:val="left" w:pos="-2380" w:leader="none"/>
        </w:tabs>
        <w:spacing w:lineRule="auto" w:line="360" w:before="10" w:after="0"/>
        <w:ind w:firstLine="709"/>
        <w:jc w:val="both"/>
        <w:rPr/>
      </w:pPr>
      <w:r>
        <w:rPr>
          <w:rFonts w:eastAsia="Calibri"/>
          <w:lang w:eastAsia="ar-SA"/>
        </w:rPr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 xml:space="preserve">реестр </w:t>
      </w:r>
      <w:r>
        <w:rPr>
          <w:rFonts w:eastAsia="Calibri"/>
          <w:bCs/>
          <w:lang w:eastAsia="ar-SA"/>
        </w:rPr>
        <w:t>всех</w:t>
      </w:r>
      <w:r>
        <w:rPr>
          <w:rFonts w:eastAsia="Calibri"/>
          <w:lang w:eastAsia="ar-SA"/>
        </w:rPr>
        <w:t xml:space="preserve">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в формате Excel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реестр Образцовых коллективов, подаваемых в региональный этап, минуя муниципальный, в формате Excel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  <w:bCs/>
          <w:lang w:eastAsia="ar-SA"/>
        </w:rPr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6.3.3. В региональном этапе хореографические коллективы могут участвовать в каждой номинации в каждой форме выступления в каждой возрастной группе не более, чем с одним участником (участник – один солист или один ансамбль) с двумя номерами. Общее количество участников регионального этапа для одного хореографического коллектива – не более шести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6.4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>
          <w:rFonts w:eastAsia="Calibri"/>
          <w:bCs/>
          <w:lang w:eastAsia="ar-SA"/>
        </w:rPr>
      </w:pPr>
      <w:r>
        <w:rPr>
          <w:bCs/>
        </w:rPr>
        <w:t xml:space="preserve">6.4.1. </w:t>
      </w:r>
      <w:r>
        <w:rPr/>
        <w:t>Заявки на участие в региональный этап конкурса победителей муниципального этапа и Образцовых коллективов подают муниципальные операторы конкурса (п. 6.3)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  <w:t>Информация о порядке проведения регионального этапа направляется муниципальным операторам конкурса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lang w:eastAsia="ar-SA"/>
        </w:rPr>
        <w:t xml:space="preserve">6.4.2. Протокол конкурса </w:t>
      </w:r>
      <w:r>
        <w:rPr>
          <w:rFonts w:eastAsia="Calibri"/>
          <w:bCs/>
          <w:iCs/>
          <w:lang w:eastAsia="ar-SA"/>
        </w:rPr>
        <w:t xml:space="preserve">размещается на официальном сайте ГБОУДОД ЦРТДЮ ЦСМ </w:t>
      </w:r>
      <w:hyperlink r:id="rId3">
        <w:r>
          <w:rPr>
            <w:rStyle w:val="InternetLink"/>
            <w:rFonts w:eastAsia="Calibri"/>
            <w:bCs/>
            <w:iCs/>
            <w:lang w:val="en-US" w:eastAsia="ar-SA"/>
          </w:rPr>
          <w:t>www</w:t>
        </w:r>
        <w:r>
          <w:rPr>
            <w:rStyle w:val="InternetLink"/>
            <w:rFonts w:eastAsia="Calibri"/>
            <w:bCs/>
            <w:iCs/>
            <w:lang w:eastAsia="ar-SA"/>
          </w:rPr>
          <w:t>.цсмсамара.рф</w:t>
        </w:r>
      </w:hyperlink>
      <w:r>
        <w:rPr/>
        <w:t xml:space="preserve"> и </w:t>
      </w:r>
      <w:r>
        <w:rPr>
          <w:rFonts w:eastAsia="Calibri"/>
          <w:bCs/>
          <w:lang w:eastAsia="ar-SA"/>
        </w:rPr>
        <w:t xml:space="preserve">направляется </w:t>
      </w:r>
      <w:r>
        <w:rPr/>
        <w:t>муниципальным оператора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A"/>
          <w:lang w:eastAsia="ar-SA"/>
        </w:rPr>
        <w:t xml:space="preserve">6.5. </w:t>
      </w:r>
      <w:r>
        <w:rPr>
          <w:color w:val="000000"/>
          <w:szCs w:val="24"/>
          <w:lang w:eastAsia="ru-RU" w:bidi="hi-IN"/>
        </w:rPr>
        <w:t>Требования к конкурсной программе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Конкурсные программы состоят из двух разнохарактерных произведений. Общая продолжительность конкурсной программы – не более 8 мину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Участники обязаны обеспечить соблюдение авторских прав третьих лиц при использовании их произведений (ГК РФ, ст. 70, 71).</w:t>
      </w:r>
    </w:p>
    <w:p>
      <w:pPr>
        <w:pStyle w:val="Style21"/>
        <w:spacing w:lineRule="auto" w:line="360"/>
        <w:ind w:left="567" w:right="0" w:firstLine="567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 w:before="10" w:after="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внешний вид, сценическая культура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соответствие репертуара возрасту исполнител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8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8.1. Победители в каждой номинации в каждой форме выступления в каждой возрастной группе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пломы в формате *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направляются в архиве муниципальному оператору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8.2. </w:t>
      </w:r>
      <w:r>
        <w:rPr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8.3. Решения жюри оформляются протоколом и не подлежат пересмотру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бедители участвуют в заочном Федеральном этапе Большого фестивал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/>
      </w:pPr>
      <w:r>
        <w:rPr/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1. </w:t>
      </w:r>
      <w:bookmarkStart w:id="0" w:name="_Hlk187698053"/>
      <w:r>
        <w:rPr/>
        <w:t xml:space="preserve">В соответствии с требованиями статьи 9 федерального закона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 </w:t>
      </w:r>
      <w:bookmarkEnd w:id="0"/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2. Подавая заявку на участие в конкурсе </w:t>
      </w:r>
      <w:bookmarkStart w:id="1" w:name="_Hlk187698110"/>
      <w:r>
        <w:rPr/>
        <w:t>на муниципальном этапе</w:t>
      </w:r>
      <w:bookmarkEnd w:id="1"/>
      <w:r>
        <w:rPr/>
        <w:t xml:space="preserve">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2"/>
          <w:lang w:eastAsia="ru-RU"/>
        </w:rPr>
      </w:pPr>
      <w:r>
        <w:rPr/>
        <w:t xml:space="preserve">                </w:t>
      </w:r>
      <w:r>
        <w:rPr>
          <w:kern w:val="2"/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kern w:val="2"/>
          <w:szCs w:val="24"/>
          <w:lang w:eastAsia="ru-RU"/>
        </w:rPr>
        <w:t>Карлинская Лариса Валериевна – зав. отделом ЦДХТ ЦСМ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hyperlink r:id="rId5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br w:type="page"/>
      </w:r>
    </w:p>
    <w:p>
      <w:pPr>
        <w:pStyle w:val="Normal"/>
        <w:ind w:left="2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>к положению о проведении областного конкурса хореографического искусства «Сказки весн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областного конкурса хореографического искусства «Сказки весн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eastAsia="Calibri"/>
          <w:lang w:eastAsia="ar-SA"/>
        </w:rPr>
        <w:t>Рящикова Мария Александровна – заместитель директора по научно-методической ГБОУДОД ЦРТДЮ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lang w:eastAsia="ar-SA"/>
        </w:rPr>
      </w:pPr>
      <w:r>
        <w:rPr>
          <w:rFonts w:eastAsia="Calibri"/>
          <w:lang w:eastAsia="ar-SA"/>
        </w:rPr>
        <w:t>Карлинская Лариса Валериевна – зав. отделом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eastAsia="Calibri"/>
          <w:lang w:eastAsia="ar-SA"/>
        </w:rPr>
        <w:t>Кривоносова Нина Михайловна – методист ЦДХТ ЦСМ</w:t>
      </w:r>
    </w:p>
    <w:p>
      <w:pPr>
        <w:pStyle w:val="Normal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360" w:hanging="0"/>
        <w:jc w:val="right"/>
        <w:rPr/>
      </w:pPr>
      <w:r>
        <w:rPr>
          <w:sz w:val="24"/>
          <w:szCs w:val="24"/>
        </w:rPr>
        <w:t>к положению о проведении областного конкурса хореографического искусства «Сказки весны»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lang w:eastAsia="en-US"/>
        </w:rPr>
        <w:t>Анкета для составления Яндекс.Формы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lang w:eastAsia="en-US"/>
        </w:rPr>
        <w:t>Заявка на участие в областном конкурсе хореографического искусства «Сказки весны»</w:t>
      </w:r>
    </w:p>
    <w:p>
      <w:pPr>
        <w:pStyle w:val="Normal"/>
        <w:suppressAutoHyphens w:val="false"/>
        <w:spacing w:lineRule="auto" w:line="360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.</w:t>
        <w:tab/>
        <w:t>Наименование муниципального образования Самарской обла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.</w:t>
        <w:tab/>
        <w:t>Подведомствен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ведом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Style19"/>
        <w:tabs>
          <w:tab w:val="clear" w:pos="720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7658633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организации другой подведомственности.</w:t>
      </w:r>
    </w:p>
    <w:p>
      <w:pPr>
        <w:pStyle w:val="Normal"/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 уставу для заполнения дипломов.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7659704"/>
      <w:bookmarkEnd w:id="3"/>
      <w:r>
        <w:rPr>
          <w:rFonts w:cs="Times New Roman" w:ascii="Times New Roman" w:hAnsi="Times New Roman"/>
          <w:sz w:val="28"/>
          <w:szCs w:val="28"/>
        </w:rPr>
        <w:t>*6.</w:t>
        <w:tab/>
        <w:t>ФИ участника или название коллектива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bookmarkStart w:id="4" w:name="_Hlk187753257"/>
      <w:bookmarkEnd w:id="4"/>
      <w:r>
        <w:rPr>
          <w:rFonts w:eastAsia="Calibri"/>
          <w:kern w:val="2"/>
          <w:lang w:eastAsia="en-US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Образцовый ансамбль «Калинушка»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87753257"/>
      <w:bookmarkEnd w:id="5"/>
      <w:r>
        <w:rPr>
          <w:rFonts w:cs="Times New Roman" w:ascii="Times New Roman" w:hAnsi="Times New Roman"/>
          <w:sz w:val="28"/>
          <w:szCs w:val="28"/>
        </w:rPr>
        <w:t>*7.</w:t>
        <w:tab/>
        <w:t>Количество обучающихся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.</w:t>
        <w:tab/>
        <w:t>Количество обучающихся в ТЖС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.</w:t>
        <w:tab/>
        <w:t>Из числа в ТЖС количество обучающихся с ОВЗ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7659704"/>
      <w:bookmarkStart w:id="7" w:name="_Hlk18766002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*10.</w:t>
        <w:tab/>
        <w:t>Возрастная группа (выбрать из выпадающего списк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7660026"/>
      <w:bookmarkStart w:id="9" w:name="_Hlk18766071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*11.</w:t>
        <w:tab/>
        <w:t>Возраст участника/возрастной диапазон членов коллектив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87660718"/>
      <w:bookmarkStart w:id="11" w:name="_Hlk18766084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*12.</w:t>
        <w:tab/>
        <w:t>Номинация (выбрать из выпадающего списк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87660843"/>
      <w:bookmarkStart w:id="13" w:name="_Hlk187661067"/>
      <w:bookmarkEnd w:id="12"/>
      <w:r>
        <w:rPr>
          <w:rFonts w:cs="Times New Roman" w:ascii="Times New Roman" w:hAnsi="Times New Roman"/>
          <w:sz w:val="28"/>
          <w:szCs w:val="28"/>
        </w:rPr>
        <w:t>*13.</w:t>
        <w:tab/>
        <w:t>Форма выступления (выбрать из выпадающего списка)</w:t>
      </w:r>
      <w:bookmarkEnd w:id="13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87661261"/>
      <w:bookmarkEnd w:id="14"/>
      <w:r>
        <w:rPr>
          <w:rFonts w:cs="Times New Roman" w:ascii="Times New Roman" w:hAnsi="Times New Roman"/>
          <w:sz w:val="28"/>
          <w:szCs w:val="28"/>
        </w:rPr>
        <w:t>*14.</w:t>
        <w:tab/>
        <w:t>Конкурсная программа (два разнохарактерных номер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5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лностью, для заполнения диплом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6.</w:t>
        <w:tab/>
        <w:t>Телефон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7.</w:t>
        <w:tab/>
        <w:t>Адрес электронной почты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8.</w:t>
        <w:tab/>
        <w:t>Наименование населенного пункта</w:t>
      </w:r>
    </w:p>
    <w:p>
      <w:pPr>
        <w:pStyle w:val="Style19"/>
        <w:tabs>
          <w:tab w:val="clear" w:pos="720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87661261"/>
      <w:bookmarkStart w:id="16" w:name="_Hlk187661542"/>
      <w:bookmarkEnd w:id="15"/>
      <w:r>
        <w:rPr>
          <w:rFonts w:cs="Times New Roman" w:ascii="Times New Roman" w:hAnsi="Times New Roman"/>
          <w:sz w:val="28"/>
          <w:szCs w:val="28"/>
        </w:rPr>
        <w:t>19.</w:t>
        <w:tab/>
        <w:t>Только для образцовых коллективов! Если образцовый коллектив участвует в муниципальном этапе, данную ячейку оставить пустой. Если образцовый коллектив участвует в региональном этапе минуя муниципальный, данную ячейку заполнить: «Образцовый»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Calibri"/>
          <w:lang w:eastAsia="ar-SA"/>
        </w:rPr>
        <w:t>– обязательный вопрос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>Электронное приложение: базы данных для выпадающих списков п. 1, 2, 3, 4</w:t>
      </w: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хореографического искусства «Сказки весн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lang w:eastAsia="ar-SA"/>
        </w:rPr>
      </w:pPr>
      <w:bookmarkStart w:id="17" w:name="_Hlk187698516"/>
      <w:bookmarkEnd w:id="17"/>
      <w:r>
        <w:rPr>
          <w:rFonts w:eastAsia="Calibri"/>
          <w:lang w:eastAsia="ar-SA"/>
        </w:rPr>
        <w:t>Требования к переписке в эл. почт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  <w:t xml:space="preserve">Все материалы подаются в одном эл. письме отдельными прикрепленными файлами </w:t>
      </w:r>
      <w:r>
        <w:rPr>
          <w:lang w:eastAsia="ru-RU"/>
        </w:rPr>
        <w:t>(архивировать не нужно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  <w:t>После проверки отправитель получит ответное письмо: «Материалы приняты» или «Материалы не приняты, необходимо…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  <w:t>В электронной переписке (уточнения, вопросы, т.д.) в поле «Тема письма» указывать сначала аббревиатуру названия конкурса – СВ, затем указание на автора письма. Например: СВ муноператор Самар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</w:r>
      <w:bookmarkStart w:id="18" w:name="_Hlk187698516"/>
      <w:bookmarkStart w:id="19" w:name="_Hlk187698516"/>
      <w:bookmarkEnd w:id="19"/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6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/>
        <w:t xml:space="preserve"> настроена на автоматическую сортировку и письма с неформатной темой могут быть утеряны)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360" w:hanging="0"/>
        <w:jc w:val="right"/>
        <w:rPr/>
      </w:pPr>
      <w:r>
        <w:rPr>
          <w:sz w:val="24"/>
          <w:szCs w:val="24"/>
        </w:rPr>
        <w:t>к положению о проведении областного конкурса хореографического искусства «Сказки весны»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конкурса хореографического искусства «Сказки весны»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______________ образовательный округ.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>Повестка заседания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20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20"/>
      <w:r>
        <w:rPr>
          <w:rFonts w:cs="TimesNewRoman;Times New Roman" w:ascii="TimesNewRoman;Times New Roman" w:hAnsi="TimesNewRoman;Times New Roman"/>
          <w:color w:val="000000"/>
        </w:rPr>
        <w:t>муниципального этапа областного конкурса хореографического искусства «Сказки весны»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 Составление аналитической записки по итогам проведения муниципального этапа областного конкурса хореографического искусства «Сказки весны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bCs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</w:rPr>
        <w:t>1.2. в номинации «___________</w:t>
      </w:r>
      <w:r>
        <w:rPr>
          <w:bCs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bCs/>
        </w:rPr>
        <w:t>Утвердить аналитическую записку по итогам проведения муниципального этапа областного конкурса хореографического искусства «Сказки весны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</w:rPr>
      </w:pPr>
      <w:r>
        <w:rPr>
          <w:rFonts w:eastAsia="Andale Sans UI;Arial Unicode MS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</w:rPr>
      </w:pPr>
      <w:r>
        <w:rPr>
          <w:color w:val="00000A"/>
        </w:rPr>
        <w:t>Подписи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rPr>
          <w:color w:val="000000"/>
          <w:lang w:eastAsia="ru-RU" w:bidi="hi-IN"/>
        </w:rPr>
      </w:pPr>
      <w:r>
        <w:rPr>
          <w:color w:val="000000"/>
          <w:lang w:eastAsia="ru-RU" w:bidi="hi-IN"/>
        </w:rPr>
      </w:r>
      <w:r>
        <w:br w:type="page"/>
      </w:r>
    </w:p>
    <w:p>
      <w:pPr>
        <w:pStyle w:val="Normal"/>
        <w:ind w:left="3080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ИЛОЖЕНИЕ 5</w:t>
      </w:r>
    </w:p>
    <w:p>
      <w:pPr>
        <w:pStyle w:val="Normal"/>
        <w:ind w:left="2835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 положению о проведении областного конкурса хореографического искусства «Сказки весны»</w:t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конкурса хореографического искусства «Сказки весны»</w:t>
      </w:r>
    </w:p>
    <w:p>
      <w:pPr>
        <w:pStyle w:val="Normal"/>
        <w:jc w:val="center"/>
        <w:rPr/>
      </w:pPr>
      <w:r>
        <w:rPr/>
        <w:t>___________________ образовате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/>
      </w:pPr>
      <w:r>
        <w:rPr/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  <w:br/>
        <w:t>Количество образовательных организаций: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21" w:name="_Hlk187698732"/>
      <w:bookmarkEnd w:id="21"/>
      <w:r>
        <w:rPr/>
        <w:t>Количество Образцовых коллективов, поданных в региональный этап, минуя муниципальный: _______________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</w:r>
      <w:bookmarkStart w:id="22" w:name="_Hlk187698732"/>
      <w:bookmarkStart w:id="23" w:name="_Hlk187698732"/>
      <w:bookmarkEnd w:id="2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Выводы и рекомендации жюри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ind w:left="435" w:right="0" w:hanging="360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>
      <w:rFonts w:eastAsia="Calibri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A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sz w:val="28"/>
      <w:szCs w:val="28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lang w:bidi="zx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20"/>
        <w:tab w:val="left" w:pos="870" w:leader="none"/>
      </w:tabs>
      <w:suppressAutoHyphens w:val="false"/>
      <w:autoSpaceDE w:val="false"/>
      <w:ind w:left="435" w:right="0" w:hanging="360"/>
    </w:pPr>
    <w:rPr>
      <w:rFonts w:cs="Liberation Serif"/>
      <w:color w:val="000000"/>
      <w:kern w:val="2"/>
      <w:sz w:val="44"/>
      <w:szCs w:val="44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spacing w:lineRule="auto" w:line="288" w:before="0" w:after="140"/>
    </w:pPr>
    <w:rPr>
      <w:rFonts w:cs="Liberation Serif"/>
      <w:color w:val="000000"/>
      <w:kern w:val="2"/>
      <w:lang w:bidi="hi-IN"/>
    </w:rPr>
  </w:style>
  <w:style w:type="paragraph" w:styleId="C7e0e3ebe0e2e8e5">
    <w:name w:val="Зc7аe0гe3лebаe0вe2иe8еe5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mailto:bvfsama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00Z</dcterms:created>
  <dc:creator>Пользователь</dc:creator>
  <dc:description/>
  <cp:keywords/>
  <dc:language>en-US</dc:language>
  <cp:lastModifiedBy>User</cp:lastModifiedBy>
  <cp:lastPrinted>2020-01-22T15:14:00Z</cp:lastPrinted>
  <dcterms:modified xsi:type="dcterms:W3CDTF">2025-01-14T09:50:00Z</dcterms:modified>
  <cp:revision>28</cp:revision>
  <dc:subject/>
  <dc:title>Приложение №1</dc:title>
</cp:coreProperties>
</file>