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ind w:right="777" w:hanging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82"/>
              <w:ind w:right="8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.о. директора ГБОУДОД ЦРТДЮ ЦС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Е.Л.Шур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___» ______________ 2025 г. </w:t>
            </w:r>
          </w:p>
          <w:p>
            <w:pPr>
              <w:pStyle w:val="Normal"/>
              <w:suppressAutoHyphens w:val="true"/>
              <w:spacing w:lineRule="auto" w:line="216" w:before="0" w:after="82"/>
              <w:ind w:right="8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82"/>
              <w:ind w:right="8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82"/>
        <w:ind w:right="83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" w:right="130" w:hanging="1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right="-2" w:firstLine="2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 проведении Областного конкурса народного творчества «Кладовая солнца»</w:t>
      </w:r>
    </w:p>
    <w:p>
      <w:pPr>
        <w:pStyle w:val="Normal"/>
        <w:suppressAutoHyphens w:val="true"/>
        <w:spacing w:lineRule="auto" w:line="252" w:before="0" w:after="0"/>
        <w:ind w:left="3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бластной конкурс народного творчества «Кладовая солнца» (далее – конкурс) является региональным этапом Всероссийского детского фестиваля народной культуры «Наследники традиций»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2. Конкурс проводится с 2016 год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</w:t>
        <w:tab/>
        <w:t>Организатор конкурса: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>Организатор конкурса оставляет за собой право изменить условия настоящего положения после утверждения Министерством просвещения Российской Федерации положения Всероссийского детского фестиваля народной культуры «Наследники традиций», разместив информацию на сайте http://цсмсамара.рф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Hlk19007868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37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Цель конкурс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, развитие и поддержка детей, проявляющих выдающиеся способности в области народной культуры и искусства, приобщение их к ценностям этнокультурного наследия России, формирование культуры толерантности и воспитания молодежи на традициях взаимодействия разных национальных культу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Задачи конкурс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и одаренности обучающихся посредством стимулирования интереса к народной культур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народной культуре и искусству на основе усвоения духовно-нравственных ценностей народов Российской Федерации, изучения исторических и национальных особенностей и традиций народной культуры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уляризация русского языка и культурной самобытности народов и этнических общностей Российской Федерации, знаний об истоках народного творчества, традициях и их прикладных аспектах в современной жизн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национальных и межнациональных (межэтнических) отношений, международного сотрудничества в сфере образования и культуры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, экспертиза и распространение лучших педагогических практик по этнокультурному воспитанию и образованию обучающихс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оминации конкурса и требования к конкурсным работ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Фолькло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ся исполнительское мастерство в воссоздании песенных, хореографических, инструментальных форм фольклора в исторически достоверном виде с учетом диалектных и стилевых особенностей какой-либо народной традиции Самарского регион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оминации:</w:t>
      </w:r>
    </w:p>
    <w:p>
      <w:pPr>
        <w:pStyle w:val="Normal"/>
        <w:suppressAutoHyphens w:val="true"/>
        <w:spacing w:lineRule="auto" w:line="36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льклорный коллектив (коллективное исполнение).</w:t>
      </w:r>
    </w:p>
    <w:p>
      <w:pPr>
        <w:pStyle w:val="Normal"/>
        <w:suppressAutoHyphens w:val="true"/>
        <w:spacing w:lineRule="auto" w:line="36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й танцор (индивидуальное исполнение).</w:t>
      </w:r>
    </w:p>
    <w:p>
      <w:pPr>
        <w:pStyle w:val="Normal"/>
        <w:suppressAutoHyphens w:val="true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й музыкант (индивидуальное исполнение).</w:t>
      </w:r>
    </w:p>
    <w:p>
      <w:pPr>
        <w:pStyle w:val="Normal"/>
        <w:suppressAutoHyphens w:val="true"/>
        <w:spacing w:lineRule="auto" w:line="36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й вокалист (индивидуальное исполнение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выступления фольклорного коллектива – не более 10 минут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выступления индивидуального участника – не более 6 мину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_Hlk188913928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 предоставляются ссылкой на видеоматериалы, размещенные в социальной сети «ВКонтакте» (видеозапись творческого номера должна полностью отражать происходящее на сцене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_Hlk188913928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тиля, манеры исполнения народной традиции Самарского региона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ское мастерство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ность конкурсного материала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репертуара и костюмов представленной народной традиции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репертуара возрасту исполнителей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Сценические формы фолькло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ся исполнительское мастерство, основанное на современном прочтении произведений фольклора (эстрадные обработки народных песен, авторские произведения в народном стиле и т.п.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омина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самбль народного творчества (инструментальное, песенное, хореографическое исполнительство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ный танец (индивидуальное исполнени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ная песня (индивидуальное исполнение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выступления ансамбля – не более 10 мину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 предоставляются ссылкой на видеоматериалы, размещенные в социальной сети «ВКонтакте» (видеозапись творческого номера должна полностью отражать происходящее на сцене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выступления индивидуального участника – не более 6 минут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а на народные традиции в представленных номерах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ый уровень исполнительского мастерства, выразительность, артистичность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в творческом номере оригинальных решений в постановке и исполнении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вид, костюмы, художественное оформление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репертуара возрасту исполнителей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«О своем, о родном. Краткий метр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ются проекты в виде короткометражных фильмов (видеороликов), направленные на изучение истории малой родины, конкретных объектов (природных, социальных, культурных, антропологических), воссоздание целостной картины истории страны в целом и родного края в частности. Фильмы, видеоролики могут быть выполнены в любом жанре – репортаж, постановочное видео, документальное и т.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 предоставляются ссылкой на видеоматериалы, размещенные в социальной сети «ВКонтакте» (фильмы, видеоролики могут быть выполнены в любом жанре – репортаж, постановочное видео, документальное и т.д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представляют короткометражные фильмы, видеоролики, созданные в период 2024-25 уч. г., хронометраж которых составляет не более 10 минут. Качество Full HD 1920*1080; файлы разрешением не меньше 1024 на 768 пикселей. Примерный перечень тем, по которым могут быть созданы и представлены фильмы (учитывая региональный аспект):</w:t>
      </w:r>
    </w:p>
    <w:p>
      <w:pPr>
        <w:pStyle w:val="Normal"/>
        <w:suppressAutoHyphens w:val="true"/>
        <w:spacing w:lineRule="auto" w:line="36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0-летию Победы;</w:t>
      </w:r>
    </w:p>
    <w:p>
      <w:pPr>
        <w:pStyle w:val="Normal"/>
        <w:suppressAutoHyphens w:val="true"/>
        <w:spacing w:lineRule="auto" w:line="36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земляки – защитники Отечества;</w:t>
      </w:r>
    </w:p>
    <w:p>
      <w:pPr>
        <w:pStyle w:val="Normal"/>
        <w:suppressAutoHyphens w:val="true"/>
        <w:spacing w:lineRule="auto" w:line="36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шруты и интересные места;</w:t>
      </w:r>
    </w:p>
    <w:p>
      <w:pPr>
        <w:pStyle w:val="Normal"/>
        <w:suppressAutoHyphens w:val="true"/>
        <w:spacing w:lineRule="auto" w:line="36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ая родина: вчера, сегодня, завтра;</w:t>
      </w:r>
    </w:p>
    <w:p>
      <w:pPr>
        <w:pStyle w:val="Normal"/>
        <w:suppressAutoHyphens w:val="true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и, внесшие вклад в развитие малой родины;</w:t>
      </w:r>
    </w:p>
    <w:p>
      <w:pPr>
        <w:pStyle w:val="Normal"/>
        <w:suppressAutoHyphens w:val="true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ные промыслы и ремесла;</w:t>
      </w:r>
    </w:p>
    <w:p>
      <w:pPr>
        <w:pStyle w:val="Normal"/>
        <w:suppressAutoHyphens w:val="true"/>
        <w:spacing w:lineRule="auto" w:line="36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льклор, народные игры, обряды, традиции, музык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темы и содержания фильма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рытие темы, глубина и проработка содержания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ческая достоверность представленных фактов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сть режиссерского решения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гинальность, динамичность и эмоциональность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е и техническое исполнение работы (идея, содержание, изображение, звук, цвет, свет, монтаж и т.д.)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операторской работы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визуального оформления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Образовательный бренд территор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ются реализуемые в партнерском взаимодействии с организациями бизнеса, культуры, общественными и иными организациями образовательные проекты (практики) в сфере этнокультурного образования детей и взрослых, имеющие прикладное значение для территорий и Самарской области в целом (сохранение и продвижение народных традиций, традиционных ремесел и фольклора, реализация программ образовательного туризма и краеведческих экспедиций и т.д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 предоставляются прикрепленными файлами: презентации и текстовые материалы в формате *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ъем текстовых материалов не должен превышать 10 страниц компьютерного набора в формате А4 (шрифт – Times New Roman, кегль – 14, интервал – 1.5 см, поля – 2 см). Объем презентации работы – не более 10 слайд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образовательного бренда для Самарского региона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механизмов продвижения образовательного бренда потребностям целевой аудитории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ация на опережающий рынок труда, квалификаций и компетенций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ведомственное партнерство и сетевое взаимодействие (организации образования, культуры, бизнеса, общественные объединения и др.)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ханизмы и приемы коммерциализации образовательного бренда/проекта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ияние реализации образовательного проекта (практики) на развитие территории, системы образования региона, сохранение народных традиций региона, развитие внутреннего и международного образовательного туризма;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нтификация образовательного бренда (логотип, символика, другие характеристик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Технические требования к конкурсным работам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съемка должна полностью отражать происходящее на сцене.  Видео не монтируется. Все видеоматериалы в формате *.mp4 размещаются на видеохостинге социальной сети «ВКонтакте». Ссылки на видеоматериалы указываются в соответствующих разделах при подаче заявки. Ссылка и страница, на которой размещено видео, должны быть действующими до 1 августа 2025 года. Работы должны быть обозначены в точном соответствии заявке: название работы, ФИО участника/название коллектива, название учреждения, номинация и подноминация конкурса. Работы должны быть доступны всем, в том числе без авторизации в социальной сети «ВКонтакте». Ссылка должна открывать непосредственно конкурсную рабо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и и конкурсные работы, размещенные иным способом, не оцениваю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Участники обязаны обеспечить соблюдение авторских прав третьих лиц при использовании их произведений (ГК РФ, ст. 70, 71).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1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и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обучающихся образовательных организаций всех типов, независимо от формы собственности и ведомственной принадлеж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участники – обучающиеся образовательных организаций всех типов, независимо от формы собственности и ведомственной принадлеж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всех типов образовательных организаций, независимо от их организационно-правовой формы и ведомственной принадлежности, представители бизнеса и культуры, индивидуальные предприниматели, реализующие основные образовательные программы с учетом типа учреждения (в номинации «Образовательный бренд территори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зраст обучающихся-участников конкурса: от 10 до 17 лет (включительно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возрастная группа</w:t>
        <w:tab/>
        <w:t>–</w:t>
        <w:tab/>
        <w:t>10-13 л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возрастная группа</w:t>
        <w:tab/>
        <w:t>–</w:t>
        <w:tab/>
        <w:t>14-1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етского творческого коллектива в заявленной возрастной группе допускается не более 20% участников из другой возрас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нкурсе могут принять участие дети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90078682"/>
      <w:bookmarkStart w:id="4" w:name="_Hlk190078682"/>
      <w:bookmarkEnd w:id="4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1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5" w:name="_Hlk190078716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уководство конкурсом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</w:t>
        <w:tab/>
        <w:t xml:space="preserve">Руководство проведением конкурса осуществляет Оргкомитет </w:t>
      </w:r>
      <w:r>
        <w:rPr>
          <w:rFonts w:cs="Liberation Serif;Times New Roma" w:ascii="Times New Roman" w:hAnsi="Times New Roman"/>
          <w:color w:val="000000"/>
          <w:sz w:val="28"/>
          <w:szCs w:val="28"/>
          <w:lang w:eastAsia="ru-RU" w:bidi="hi-IN"/>
        </w:rPr>
        <w:t>(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</w:t>
        <w:tab/>
        <w:t>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, вправе учредить специальные номинации конкурса (дипломы в специальных номинациях и п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160"/>
        <w:ind w:firstLine="73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роки и порядок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Конкурс проводится с января по апрель 2025 года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в два этап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муниципальный этап – февраль-март 2025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гиональный этап – март-апрель 2025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2835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тборочный (заочный) тур – 14-20 марта 2025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2835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финальный (очный) тур - 4 апреля 2025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bookmarkStart w:id="6" w:name="_Hlk190078716"/>
      <w:bookmarkStart w:id="7" w:name="_Hlk190079027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zh-CN"/>
        </w:rPr>
        <w:t>6.2. Муниципальный эта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2.1. Организатор конкурса по образовательному округу – муниципальный оператор конкурса – формирует состав жюри (по согласованию с региональным оператором), составляет заявку в виде Яндекс.Формы в соответствии с анкетой (Приложение 2), собирает реестр участников муниципального этапа конкурса, организует проведение конкурсных мероприятий, определяет и направляет победителей в соответствии с установленными региональным оператором квотами в региональный этап конкурс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.2.2. Образцовые творческие коллективы имеют право участвовать в отборочном (заочном) туре регионального этапа конкурса, минуя муниципальный. Для участия в региональном этапе Образцовые творческие коллективы направляют заявку муниципальному оператор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bookmarkStart w:id="8" w:name="_Hlk190079027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2.3. Муниципальный оператор конкурса с 10 по 13 марта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2025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правляет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samara.nt@mail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и с требованиями (Приложение 3):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токол заседания жюри муниципального этапа по форме (Приложение 4) с подписями членов жюри;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всех участников муниципального этапа (победителей, призеров, дипломантов, не получивших никаких званий, не соответствующих положению конкурса) с обозначением итогов конкурса в формате Excel;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Образцовых коллективов, подаваемых в региональный этап, минуя муниципальный, в формате Excel;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тическую записку по итогам проведения муниципального этапа с выводами и рекомендациями жюри (Приложение 5)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bookmarkStart w:id="9" w:name="_Hlk190079067"/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>6.2.4. В региональном этапе коллективы могут участвовать в каждой номинации в каждой подноминации в каждой возрастной группе не более, чем с одним участником (участник – один солист или один коллектив. Общее количество участников регионального этапа коллективов – не более 4-х без учета номинации «Образовательный бренд территории»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3. Региональный этап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3.1. Заявки на участие в региональный этап конкурса победителей муниципального этапа и Образцовых коллективов подают муниципальные операторы конкурса (п. 6.2.3)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токол отборочного тура, график и информация о порядке проведения финального (очного) регионального этапа направляется муниципальным операторам конкурса 21 марта 2025 года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3.2. Протокол конкурса размещается на официальном сайте ГБОУДОД ЦРТДЮ ЦСМ www.цсмсамара.рф и направляется муниципальным операторам конкур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127" w:leader="none"/>
        </w:tabs>
        <w:suppressAutoHyphens w:val="true"/>
        <w:spacing w:lineRule="auto" w:line="360" w:before="0" w:after="0"/>
        <w:ind w:firstLine="73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3.3. Протокол конкурса буд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азмещен на официальном сайте ГБОУДОД ЦРТДЮ ЦСМ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.цсмсамара.рф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направлен окружным операторам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10" w:name="_Hlk190079067"/>
      <w:bookmarkStart w:id="11" w:name="_Hlk190079067"/>
      <w:bookmarkEnd w:id="11"/>
    </w:p>
    <w:p>
      <w:pPr>
        <w:pStyle w:val="Normal"/>
        <w:spacing w:lineRule="auto" w:line="360" w:before="0" w:after="160"/>
        <w:jc w:val="center"/>
        <w:rPr/>
      </w:pPr>
      <w:bookmarkStart w:id="12" w:name="_Hlk190079219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дведение итогов конкурса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rFonts w:cs="Liberation Serif;Times New Roma" w:ascii="Times New Roman" w:hAnsi="Times New Roman"/>
          <w:color w:val="000000"/>
          <w:sz w:val="28"/>
          <w:szCs w:val="28"/>
          <w:lang w:eastAsia="ru-RU" w:bidi="hi-IN"/>
        </w:rPr>
        <w:t>7.1. Победители в номинациях по каждой подноминации в каждой возрастной группе награждаются дипломами   Лауреата I сте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Liberation Serif;Times New Roma"/>
          <w:color w:val="000000"/>
          <w:sz w:val="28"/>
          <w:szCs w:val="28"/>
          <w:lang w:eastAsia="ru-RU" w:bidi="hi-IN"/>
        </w:rPr>
      </w:pPr>
      <w:r>
        <w:rPr>
          <w:rFonts w:cs="Liberation Serif;Times New Roma" w:ascii="Times New Roman" w:hAnsi="Times New Roman"/>
          <w:color w:val="000000"/>
          <w:sz w:val="28"/>
          <w:szCs w:val="28"/>
          <w:lang w:eastAsia="ru-RU" w:bidi="hi-IN"/>
        </w:rPr>
        <w:t>Призеры – награждаются дипломами Лауреата II и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ипломы конкурса в формате *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аправляются в архиве муниципальным оператор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Liberation Serif;Times New Roma"/>
          <w:color w:val="000000"/>
          <w:sz w:val="28"/>
          <w:szCs w:val="28"/>
          <w:lang w:bidi="hi-IN"/>
        </w:rPr>
      </w:pPr>
      <w:r>
        <w:rPr>
          <w:rFonts w:cs="Liberation Serif;Times New Roma" w:ascii="Times New Roman" w:hAnsi="Times New Roman"/>
          <w:color w:val="000000"/>
          <w:sz w:val="28"/>
          <w:szCs w:val="28"/>
          <w:lang w:eastAsia="ru-RU" w:bidi="hi-IN"/>
        </w:rPr>
        <w:t xml:space="preserve">7.2. </w:t>
      </w:r>
      <w:r>
        <w:rPr>
          <w:rFonts w:cs="Liberation Serif;Times New Roma" w:ascii="Times New Roman" w:hAnsi="Times New Roman"/>
          <w:color w:val="000000"/>
          <w:sz w:val="28"/>
          <w:szCs w:val="28"/>
          <w:lang w:bidi="hi-IN"/>
        </w:rPr>
        <w:t>Жюри имеет право присуждать не все места, присуждать одно место нескольким участникам. Решения жюри оформляются протоколом       и не подлежат пересмотру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lang w:eastAsia="ru-RU"/>
        </w:rPr>
      </w:pPr>
      <w:r>
        <w:rPr>
          <w:rFonts w:cs="Liberation Serif;Times New Roma" w:ascii="Times New Roman" w:hAnsi="Times New Roman"/>
          <w:color w:val="000000"/>
          <w:sz w:val="28"/>
          <w:szCs w:val="28"/>
          <w:lang w:bidi="hi-IN"/>
        </w:rPr>
        <w:t>7.3. Победители конкурса принимают участие в отборочном (заочном) туре федерального этапа Всероссийского детского фестиваля народной культуры «Наследники традиций».</w:t>
      </w:r>
    </w:p>
    <w:p>
      <w:pPr>
        <w:pStyle w:val="Normal"/>
        <w:autoSpaceDE w:val="false"/>
        <w:spacing w:lineRule="auto" w:line="360" w:before="0" w:after="160"/>
        <w:ind w:firstLine="700"/>
        <w:jc w:val="center"/>
        <w:rPr/>
      </w:pPr>
      <w:bookmarkStart w:id="13" w:name="_Hlk190079219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бработка персональных данных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. В соответствии с требованиями статьи 9 Федерального закона        от 27.07.2006 г. № 152-ФЗ «О персональных данных», подавая заявку на участие в конкурсе на муниципальном этапе, обучающиеся, родители несовершеннолетних обучающихся, педагоги выражают согласие на обработку организатором муниципального и регионального этапов персональных данных участников конкурса (обучающиеся, педагоги), включающих фамилию, имя, отчество, возраст участника. 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2. Подавая заявку на участие в конкурсе на муниципальном этап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4">
        <w:r>
          <w:rPr>
            <w:rStyle w:val="InternetLink"/>
            <w:rFonts w:cs="Calibri" w:ascii="Times New Roman" w:hAnsi="Times New Roman"/>
            <w:sz w:val="28"/>
            <w:szCs w:val="28"/>
            <w:lang w:eastAsia="ru-RU"/>
          </w:rPr>
          <w:t>http://цсмсамара.рф/about/personal-data.php</w:t>
        </w:r>
      </w:hyperlink>
    </w:p>
    <w:p>
      <w:pPr>
        <w:pStyle w:val="Normal"/>
        <w:autoSpaceDE w:val="false"/>
        <w:spacing w:lineRule="auto" w:line="360" w:before="0" w:after="160"/>
        <w:ind w:firstLine="70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Организатор гарантируе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autoSpaceDE w:val="false"/>
        <w:spacing w:lineRule="auto" w:line="360" w:before="0" w:after="160"/>
        <w:ind w:firstLine="700"/>
        <w:jc w:val="center"/>
        <w:rPr/>
      </w:pPr>
      <w:bookmarkStart w:id="14" w:name="_Hlk190079325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. Авторское право</w:t>
      </w:r>
    </w:p>
    <w:p>
      <w:pPr>
        <w:pStyle w:val="Normal"/>
        <w:autoSpaceDE w:val="false"/>
        <w:spacing w:lineRule="auto" w:line="360" w:before="0" w:after="1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частие в конкурсе подтверждает факт предоставления организатору конкурса согласий участников на использование в некоммерческих целях объекта/-ов авторского права и без иного специального согласования размещать в сети Интернет на сайтах, на каналах и в чатах, в электронных      и печатных версиях СМИ, плакатах и иных информационно-рекламных материалах, на выставках и других публичных мероприятиях, проводимых организатором конкурса, использовать при изготовлении фирменной продукции организатора конкурса, а также для подготовки внутренних отчётов организатора.</w:t>
      </w:r>
    </w:p>
    <w:p>
      <w:pPr>
        <w:pStyle w:val="Normal"/>
        <w:autoSpaceDE w:val="false"/>
        <w:spacing w:lineRule="auto" w:line="360" w:before="0" w:after="1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bookmarkStart w:id="15" w:name="_Hlk190079325"/>
      <w:bookmarkStart w:id="16" w:name="_Hlk190079325"/>
      <w:bookmarkEnd w:id="16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е данные организатора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43010 г. Самара, ул. Куйбышева, 131, каб. 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oceo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cs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линская Лариса Валериевна – зав. отделом ЦДХТ ЦС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(846) 333-12-1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3969" w:hanging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проведении Областного конкурса народного творчества «Кладовая солнц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Оргкомитета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конкурса народного творчества «Кладовая солнц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ящикова Мария Александровна – заместитель директора по научно-методической ГБОУДОД ЦРТДЮ ЦС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линская Лариса Валериевна – заведующий отделом ЦДХТ ГБОУДОД ЦРТДЮ ЦС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метов Игорь Петрович – музыкальный руководитель ГБОУДОД ЦРТДЮ ЦС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мцова Светлана Ивановна - педагог-организатор ЦДХТ ГБОУДОД ЦРТДЮ ЦСМ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52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52" w:before="0" w:after="0"/>
        <w:ind w:left="3969" w:right="-2" w:hanging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проведении Областного конкурса народного творчества «Кладовая солнца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кета для составления Яндекс.Формы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явка на участие в областном конкурсе народного творчества «Кладовая солнца»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.</w:t>
        <w:tab/>
        <w:t>Наименование муниципального образования Самарской обла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.</w:t>
        <w:tab/>
        <w:t>Подведомствен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именование ведомства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" w:leader="none"/>
        </w:tabs>
        <w:ind w:left="1134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ояснение: Для организаций, подведомственных территориальным управлениям министерства образования/ департаментам образования администраций г.о.</w:t>
      </w:r>
    </w:p>
    <w:p>
      <w:pPr>
        <w:pStyle w:val="Style19"/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bookmarkStart w:id="17" w:name="_Hlk187658633"/>
      <w:r>
        <w:rPr>
          <w:rFonts w:cs="Times New Roman" w:ascii="Times New Roman" w:hAnsi="Times New Roman"/>
          <w:sz w:val="28"/>
          <w:szCs w:val="28"/>
        </w:rPr>
        <w:t>Наименование организации, подведомственной министерству образования/ департаменту образования администрации г.о.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17"/>
    </w:p>
    <w:p>
      <w:pPr>
        <w:pStyle w:val="Style19"/>
        <w:tabs>
          <w:tab w:val="clear" w:pos="708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именование организации другой подведомственност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ояснение: По уставу для заполнения дипломов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87659704"/>
      <w:bookmarkEnd w:id="18"/>
      <w:r>
        <w:rPr>
          <w:rFonts w:cs="Times New Roman" w:ascii="Times New Roman" w:hAnsi="Times New Roman"/>
          <w:sz w:val="28"/>
          <w:szCs w:val="28"/>
        </w:rPr>
        <w:t>*6.</w:t>
        <w:tab/>
        <w:t>ФИ участника или название коллектива</w:t>
      </w:r>
    </w:p>
    <w:p>
      <w:pPr>
        <w:pStyle w:val="Normal"/>
        <w:tabs>
          <w:tab w:val="clear" w:pos="708"/>
          <w:tab w:val="left" w:pos="1" w:leader="none"/>
        </w:tabs>
        <w:ind w:left="1134" w:hanging="0"/>
        <w:jc w:val="both"/>
        <w:rPr/>
      </w:pPr>
      <w:bookmarkStart w:id="19" w:name="_Hlk187753257"/>
      <w:bookmarkEnd w:id="19"/>
      <w:r>
        <w:rPr>
          <w:rFonts w:eastAsia="Calibri" w:cs="Times New Roman" w:ascii="Times New Roman" w:hAnsi="Times New Roman"/>
          <w:kern w:val="2"/>
          <w:sz w:val="24"/>
          <w:szCs w:val="24"/>
        </w:rPr>
        <w:t>Пояснение: Отчества детей указывать не нужно. Если участник представляет коллектив, в скобках указать название коллектива. Например: Иванова Ксения (Образцовый ансамбль «Калинушка»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87753257"/>
      <w:bookmarkEnd w:id="20"/>
      <w:r>
        <w:rPr>
          <w:rFonts w:cs="Times New Roman" w:ascii="Times New Roman" w:hAnsi="Times New Roman"/>
          <w:sz w:val="28"/>
          <w:szCs w:val="28"/>
        </w:rPr>
        <w:t>*7.</w:t>
        <w:tab/>
        <w:t>Количество обучающихся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.</w:t>
        <w:tab/>
        <w:t>Количество обучающихся в ТЖС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.</w:t>
        <w:tab/>
        <w:t>Из числа в ТЖС количество обучающихся с ОВЗ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87659704"/>
      <w:bookmarkStart w:id="22" w:name="_Hlk1876600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*10.</w:t>
        <w:tab/>
        <w:t>Возрастная группа (выбрать из выпадающего списка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87660026"/>
      <w:bookmarkStart w:id="24" w:name="_Hlk18766071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*11.</w:t>
        <w:tab/>
        <w:t>Возраст участника/возрастной диапазон членов коллектива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87660718"/>
      <w:bookmarkStart w:id="26" w:name="_Hlk1876608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*12.</w:t>
        <w:tab/>
        <w:t>Номинация (выбрать из выпадающего списка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  Подноминация в номинации Фольклор (выбрать из выпадающего списка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  Подноминация в номинации Сценические формы фольклора (выбрать из выпадающего списка)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87660843"/>
      <w:bookmarkStart w:id="28" w:name="_Hlk18766126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*15.   Название конкурсной работы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крепленный файл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сылка на размещение конкурсных материалов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8.</w:t>
        <w:tab/>
        <w:t xml:space="preserve">Фамилия, имя, отчество, должность педагога </w:t>
      </w:r>
    </w:p>
    <w:p>
      <w:pPr>
        <w:pStyle w:val="Normal"/>
        <w:tabs>
          <w:tab w:val="clear" w:pos="708"/>
          <w:tab w:val="left" w:pos="1" w:leader="none"/>
        </w:tabs>
        <w:spacing w:lineRule="auto" w:line="360"/>
        <w:ind w:left="1134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ояснение: Полностью, для заполнения диплома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9.</w:t>
        <w:tab/>
        <w:t>Телефон организации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0.</w:t>
        <w:tab/>
        <w:t>Адрес электронной почты организации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1.</w:t>
        <w:tab/>
        <w:t>Наименование населенного пункта</w:t>
      </w:r>
    </w:p>
    <w:p>
      <w:pPr>
        <w:pStyle w:val="Style19"/>
        <w:tabs>
          <w:tab w:val="clear" w:pos="708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187661261"/>
      <w:bookmarkStart w:id="30" w:name="_Hlk187661542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</w:t>
        <w:tab/>
        <w:t>Только для образцовых коллективов! Если образцовый коллектив  участвует в муниципальном этапе, данную ячейку оставить пустой. Если образцовый коллектив участвует в региональном этапе минуя муниципальный, данную ячейку заполнить: «Образцовый»</w:t>
      </w:r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– обязательный вопрос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: базы данных для выпадающих списков п. 1, 2, 3, 4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true"/>
        <w:spacing w:lineRule="auto" w:line="252" w:before="0" w:after="0"/>
        <w:ind w:left="3969" w:right="-2" w:hanging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проведении Областного конкурса народного творчества «Кладовая солнца»</w:t>
      </w:r>
    </w:p>
    <w:p>
      <w:pPr>
        <w:pStyle w:val="Normal"/>
        <w:suppressAutoHyphens w:val="true"/>
        <w:spacing w:lineRule="auto" w:line="252" w:before="0" w:after="0"/>
        <w:ind w:right="788" w:hanging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курсные материалы (реестр-заявка, аналитическая записка) подаются в одном эл. письме отдельными прикрепленными файл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(архивировать не нужно). Н</w:t>
      </w:r>
      <w:r>
        <w:rPr>
          <w:rFonts w:cs="Times New Roman" w:ascii="Times New Roman" w:hAnsi="Times New Roman"/>
          <w:sz w:val="28"/>
          <w:szCs w:val="28"/>
          <w:lang w:eastAsia="zh-CN"/>
        </w:rPr>
        <w:t>а всех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ётся обща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явка в одной таблице в несколько строче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электронной переписке по поводу участия в данном конкурсе (заявки, уточнения, вопросы, т.д.) в поле «Тема письма» указывать сначала аббревиатуру конкурса – КС, затем указание на автора письма. Например: КС оператор Тольят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7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(Поч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amara.nt@mail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строена на автоматическую сортировку и письма с неформатной темой могут быть утеряны)</w:t>
      </w:r>
      <w:r>
        <w:br w:type="page"/>
      </w:r>
    </w:p>
    <w:p>
      <w:pPr>
        <w:pStyle w:val="Normal"/>
        <w:spacing w:lineRule="auto" w:line="252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true"/>
        <w:spacing w:lineRule="auto" w:line="252" w:before="0" w:after="0"/>
        <w:ind w:left="3969" w:hanging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проведении Областного конкурса народного творчества «Кладовая солнц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аседания жюр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жного этап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uppressAutoHyphens w:val="true"/>
        <w:spacing w:lineRule="auto" w:line="240" w:before="1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ластного конкурса народного творчества «Кладовая солнц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______________ образовательный окру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jc w:val="both"/>
        <w:rPr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Присутствовал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2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3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Повестка заседания: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NewRoman;Times New Roman" w:hAnsi="TimesNewRoman;Times New Roman"/>
          <w:color w:val="000000"/>
          <w:sz w:val="28"/>
          <w:szCs w:val="28"/>
          <w:lang w:eastAsia="zh-CN"/>
        </w:rPr>
        <w:t>1.</w:t>
        <w:tab/>
        <w:t xml:space="preserve">Определение победителей </w:t>
      </w:r>
      <w:bookmarkStart w:id="31" w:name="_Hlk107922234"/>
      <w:r>
        <w:rPr>
          <w:rFonts w:cs="Times New Roman" w:ascii="TimesNewRoman;Times New Roman" w:hAnsi="TimesNewRoman;Times New Roman"/>
          <w:color w:val="000000"/>
          <w:sz w:val="28"/>
          <w:szCs w:val="28"/>
          <w:lang w:eastAsia="zh-CN"/>
        </w:rPr>
        <w:t xml:space="preserve">и призеров </w:t>
      </w:r>
      <w:bookmarkEnd w:id="31"/>
      <w:r>
        <w:rPr>
          <w:rFonts w:cs="Times New Roman" w:ascii="TimesNewRoman;Times New Roman" w:hAnsi="TimesNewRoman;Times New Roman"/>
          <w:color w:val="000000"/>
          <w:sz w:val="28"/>
          <w:szCs w:val="28"/>
          <w:lang w:eastAsia="zh-CN"/>
        </w:rPr>
        <w:t>окружного этапа Областного конкурса народного творчества «Кладовая солнца».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NewRoman;Times New Roman" w:hAnsi="TimesNewRoman;Times New Roman"/>
          <w:color w:val="000000"/>
          <w:sz w:val="28"/>
          <w:szCs w:val="28"/>
          <w:lang w:eastAsia="zh-CN"/>
        </w:rPr>
        <w:t>2.</w:t>
        <w:tab/>
        <w:t>Составление аналитической записки по итогам проведения окружного этапа Областного конкурса народного творчества «Кладовая солнц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NewRoman;Times New Roman" w:hAnsi="TimesNewRoman;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NewRoman;Times New Roman" w:hAnsi="TimesNewRoman;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останови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60" w:hanging="435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Признать победителями и направить в финальный этап конкурса </w:t>
        <w:br/>
        <w:t>1.1. в номинации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___________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ФИО участника/название коллектива, наименование образовательной организ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ФИО участника/название коллектива, наименование образовательной организ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35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…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в номинации «______________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ФИО участника/название коллектива, наименование образовательной организ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ФИО участника/название коллектива, наименование образовательной организ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35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Утвердить аналитическую записку по итогам проведения окружного этапа </w:t>
      </w:r>
      <w:r>
        <w:rPr>
          <w:rFonts w:cs="Times New Roman" w:ascii="TimesNewRoman;Times New Roman" w:hAnsi="TimesNewRoman;Times New Roman"/>
          <w:color w:val="000000"/>
          <w:sz w:val="28"/>
          <w:szCs w:val="28"/>
          <w:lang w:eastAsia="zh-CN"/>
        </w:rPr>
        <w:t>Областного конкурса народного творчества «Кладовая солнца»</w:t>
      </w:r>
      <w:r>
        <w:rPr>
          <w:rFonts w:cs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одписи  жюри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ФИО</w:t>
        <w:tab/>
        <w:t>_____________________________</w:t>
      </w:r>
    </w:p>
    <w:p>
      <w:pPr>
        <w:pStyle w:val="Normal"/>
        <w:suppressAutoHyphens w:val="tru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ФИО</w:t>
        <w:tab/>
        <w:t>_____________________________</w:t>
      </w:r>
    </w:p>
    <w:p>
      <w:pPr>
        <w:pStyle w:val="Normal"/>
        <w:suppressAutoHyphens w:val="tru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ФИО</w:t>
        <w:tab/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pacing w:lineRule="auto" w:line="252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true"/>
        <w:spacing w:lineRule="auto" w:line="252" w:before="0" w:after="0"/>
        <w:ind w:left="3969" w:hanging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проведении Областного конкурса народного творчества «Кладовая солнца»</w:t>
      </w:r>
    </w:p>
    <w:p>
      <w:pPr>
        <w:pStyle w:val="Normal"/>
        <w:suppressAutoHyphens w:val="true"/>
        <w:spacing w:lineRule="auto" w:line="360" w:before="0" w:after="0"/>
        <w:ind w:right="7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7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налитическая записка по итогам проведения окружного эта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ластного конкурса народного творчества «Кладовая солнц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 образовате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тор: наименование образовательной организаци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а проведе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Количественный соста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ее количество участников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образовательных организаций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муниципалитетов (перечислить названия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Выводы и рекомендации жюр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Times New Roman" w:cs="Times New Roman"/>
        <w:color w:val="00000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  <w:color w:val="0000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A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.n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amara.n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7:00Z</dcterms:created>
  <dc:creator>Чужой</dc:creator>
  <dc:description/>
  <cp:keywords/>
  <dc:language>en-US</dc:language>
  <cp:lastModifiedBy>usr</cp:lastModifiedBy>
  <cp:lastPrinted>2025-02-10T10:45:00Z</cp:lastPrinted>
  <dcterms:modified xsi:type="dcterms:W3CDTF">2025-02-10T09:42:00Z</dcterms:modified>
  <cp:revision>24</cp:revision>
  <dc:subject/>
  <dc:title>РАСПОРЯЖЕНИЕ</dc:title>
</cp:coreProperties>
</file>