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___________ № _____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уководителям ОУ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едседателям профком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Автозаводская районная организация профсоюза работников народного образования и науки РФ г. Тольятти информирует вас о том, что в соответствии с договоренностями Сторон Соглашения – администрация городского округа Тольятти и районные профсоюзные организации, на сайте профсоюзной стороны Соглашения (</w:t>
      </w:r>
      <w:hyperlink r:id="rId2">
        <w:r>
          <w:rPr>
            <w:rStyle w:val="InternetLink"/>
          </w:rPr>
          <w:t>http://ddut.tgl.ru/content/ls/276</w:t>
        </w:r>
      </w:hyperlink>
      <w:r>
        <w:rPr>
          <w:color w:val="0000FF"/>
          <w:u w:val="single"/>
        </w:rPr>
        <w:t xml:space="preserve">) </w:t>
      </w:r>
      <w:r>
        <w:rPr/>
        <w:t>вы можете познакомиться с отчетом Автозаводской, Комсомольской и Центральной районных организаций профсоюза работников народного образования и науки РФ г. Тольятти по выполнению Отраслевого Соглашения по социально-экономическим вопросам работников образования за 2020 год и итоговой резолюцие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На сайте департамента образования администрации г.о. Тольятти вы можете познакомиться с отчетом администрации г.о. Тольятти по выполнению Отраслевого Соглашения по социально-экономическим вопросам работников образования за 2020 год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 24 по 29 ноября 2020 года в группе АВТ-ПРОФ на Viber будет организовано голосование за резолюцию «О ходе выполнения Отраслевого соглашения по социально-экономическим вопросам работников образования городского округа Тольятти  за 2020 год». В голосование участвуют председатели профкомов образовательных учреждений, представляющие интересы трудовых коллективов. После размещения резолюции в группе АВТ-ПРОФ на Viber необходимо обозначить свою организацию и итоги голосования («за», «против», «воздержался»). До 29 ноября 2020 вы можете внести свои предложения по резолю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Автозаводской РПО               </w:t>
        <w:tab/>
        <w:tab/>
        <w:tab/>
        <w:t xml:space="preserve">         Т. И. Лесн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dut.tgl.ru/content/ls/2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9:38:00Z</dcterms:created>
  <dc:creator>1</dc:creator>
  <dc:description/>
  <dc:language>en-US</dc:language>
  <cp:lastModifiedBy>RePack by Diakov</cp:lastModifiedBy>
  <dcterms:modified xsi:type="dcterms:W3CDTF">2020-11-28T19:38:00Z</dcterms:modified>
  <cp:revision>2</cp:revision>
  <dc:subject/>
  <dc:title>Комсомольская районная организация</dc:title>
</cp:coreProperties>
</file>